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03187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</w:rPr>
        <w:t>Toruń, 29.09.2022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</w:rPr>
        <w:t>oznaczenie sprawy: SSM.DZP.200.163.2022 –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u w:val="single"/>
        </w:rPr>
        <w:t>Dostawa sprzętu laboratoryjnego</w:t>
      </w:r>
      <w:r>
        <w:rPr>
          <w:rFonts w:cs="Sylfaen" w:ascii="Sylfaen" w:hAnsi="Sylfaen"/>
          <w:sz w:val="22"/>
          <w:szCs w:val="22"/>
          <w:u w:val="single"/>
        </w:rPr>
        <w:t>.</w:t>
      </w:r>
    </w:p>
    <w:p>
      <w:pPr>
        <w:pStyle w:val="Normal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INFORMACJA Z OTWARCIA OFERT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Na podstawie art. 222 ust.5 ustawy z dnia 11 września 2019 r. Prawo Zamówień Publicznych Zamawiający zamieszcza na stronie internetowej poniższe informacje: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- Otwarcie ofert 29.09.2022 godz. 12:00.</w:t>
      </w:r>
    </w:p>
    <w:p>
      <w:pPr>
        <w:pStyle w:val="Normal"/>
        <w:rPr/>
      </w:pPr>
      <w:r>
        <w:rPr>
          <w:rFonts w:cs="Arial" w:ascii="Sylfaen" w:hAnsi="Sylfaen"/>
        </w:rPr>
        <w:t>- Oferty w terminie złożyli:</w:t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694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Termin dostawy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lab-Products Sp. z o.o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Gałczyńskiego 8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-090 Ra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.551,3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.597,38 – część nr 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.452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.488,16 – część nr 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dni robocze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9.09.2022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7:00Z</dcterms:created>
  <dc:creator>Krzysztof Wierzbowski</dc:creator>
  <dc:description/>
  <cp:keywords/>
  <dc:language>en-US</dc:language>
  <cp:lastModifiedBy>Elżbieta Onoszko</cp:lastModifiedBy>
  <cp:lastPrinted>2022-09-29T12:39:00Z</cp:lastPrinted>
  <dcterms:modified xsi:type="dcterms:W3CDTF">2022-09-29T10:40:00Z</dcterms:modified>
  <cp:revision>4</cp:revision>
  <dc:subject/>
  <dc:title/>
</cp:coreProperties>
</file>