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Tahoma" w:ascii="Sylfaen" w:hAnsi="Sylfaen"/>
          <w:b/>
          <w:spacing w:val="-2"/>
          <w:sz w:val="22"/>
          <w:szCs w:val="22"/>
          <w:lang w:val="en-US" w:eastAsia="en-US"/>
        </w:rPr>
        <w:drawing>
          <wp:inline distT="0" distB="0" distL="0" distR="0">
            <wp:extent cx="5765165" cy="533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1-09-0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98.2021</w:t>
      </w:r>
    </w:p>
    <w:p>
      <w:pPr>
        <w:pStyle w:val="Normal"/>
        <w:spacing w:lineRule="atLeast" w:line="20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Heading4"/>
        <w:jc w:val="both"/>
        <w:rPr>
          <w:rFonts w:ascii="Sylfaen" w:hAnsi="Sylfaen" w:cs="Sylfaen"/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rFonts w:cs="Sylfaen" w:ascii="Sylfaen" w:hAnsi="Sylfaen"/>
          <w:b w:val="false"/>
          <w:i w:val="false"/>
          <w:sz w:val="22"/>
          <w:szCs w:val="22"/>
          <w:u w:val="single"/>
        </w:rPr>
        <w:t xml:space="preserve">dotyczy: postępowania o udzielenie zamówienia publiczne w trybie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  <w:lang w:val="pl-PL"/>
        </w:rPr>
        <w:t xml:space="preserve">podstawowym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</w:rPr>
        <w:t>na</w:t>
      </w:r>
      <w:r>
        <w:rPr>
          <w:rFonts w:cs="Sylfaen" w:ascii="Sylfaen" w:hAnsi="Sylfaen"/>
          <w:b w:val="false"/>
          <w:bCs/>
          <w:i w:val="false"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</w:rPr>
        <w:t xml:space="preserve">dostawę 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  <w:lang w:val="pl-PL"/>
        </w:rPr>
        <w:t>mebli i wyposażenia</w:t>
      </w:r>
      <w:r>
        <w:rPr>
          <w:rFonts w:cs="Sylfaen" w:ascii="Sylfaen" w:hAnsi="Sylfaen"/>
          <w:b w:val="false"/>
          <w:i w:val="false"/>
          <w:sz w:val="22"/>
          <w:szCs w:val="22"/>
          <w:u w:val="single"/>
        </w:rPr>
        <w:t xml:space="preserve"> dla Specjalistycznego  Szpitala  Miejskiego  im. Mikołaja  Kopernika w Toruniu</w:t>
      </w:r>
      <w:r>
        <w:rPr>
          <w:rFonts w:cs="Sylfaen" w:ascii="Sylfaen" w:hAnsi="Sylfaen"/>
          <w:b w:val="false"/>
          <w:bCs/>
          <w:i w:val="false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 xml:space="preserve">W związku ze skierowanymi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27.</w:t>
      </w:r>
      <w:r>
        <w:rPr>
          <w:rFonts w:cs="Times New Roman" w:ascii="Sylfaen" w:hAnsi="Sylfaen"/>
          <w:b w:val="false"/>
          <w:sz w:val="22"/>
          <w:szCs w:val="22"/>
        </w:rPr>
        <w:t>0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8</w:t>
      </w:r>
      <w:r>
        <w:rPr>
          <w:rFonts w:cs="Times New Roman" w:ascii="Sylfaen" w:hAnsi="Sylfaen"/>
          <w:b w:val="false"/>
          <w:sz w:val="22"/>
          <w:szCs w:val="22"/>
        </w:rPr>
        <w:t>.2021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mi</w:t>
      </w:r>
      <w:r>
        <w:rPr>
          <w:rFonts w:cs="Times New Roman" w:ascii="Sylfaen" w:hAnsi="Sylfaen"/>
          <w:b w:val="false"/>
          <w:sz w:val="22"/>
          <w:szCs w:val="22"/>
        </w:rPr>
        <w:t xml:space="preserve"> do swz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</w:t>
      </w:r>
      <w:r>
        <w:rPr>
          <w:rFonts w:cs="Times New Roman" w:ascii="Sylfaen" w:hAnsi="Sylfaen"/>
          <w:b w:val="false"/>
          <w:sz w:val="22"/>
          <w:szCs w:val="22"/>
        </w:rPr>
        <w:t xml:space="preserve"> treści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Sylfaen" w:hAnsi="Sylfae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Wymagania dotyczące rolet okiennych wewnętrznych </w:t>
      </w:r>
    </w:p>
    <w:p>
      <w:pPr>
        <w:pStyle w:val="Normal"/>
        <w:autoSpaceDE w:val="false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Rolety okienne wewnętrzne montowane do listew przyszybowych, charakteryzujące się prostotą działania. </w:t>
      </w:r>
      <w:r>
        <w:rPr>
          <w:rFonts w:cs="Calibri" w:ascii="Sylfaen" w:hAnsi="Sylfaen"/>
          <w:bCs/>
          <w:color w:val="000000"/>
          <w:sz w:val="22"/>
          <w:szCs w:val="22"/>
        </w:rPr>
        <w:t xml:space="preserve">Czy mają być to rolety wolnowiszące, czy kasetowe z prowadnicami? Prostotą działania i niższą ceną charakteryzują się wolnowiszące, jednak dłuższa żywotność należy do kasetowych. Poniżej przykład, po lewej wolnowisząca roleta, po prawej zamknięta w kasecie. </w:t>
      </w:r>
    </w:p>
    <w:p>
      <w:pPr>
        <w:pStyle w:val="Standard"/>
        <w:suppressAutoHyphens w:val="false"/>
        <w:spacing w:before="0" w:after="150"/>
        <w:rPr>
          <w:rFonts w:ascii="Sylfaen" w:hAnsi="Sylfaen" w:cs="Sylfaen"/>
          <w:color w:val="000000"/>
          <w:sz w:val="22"/>
          <w:szCs w:val="22"/>
          <w:lang w:eastAsia="pl-PL"/>
        </w:rPr>
      </w:pPr>
      <w:r>
        <w:rPr>
          <w:rFonts w:cs="Sylfaen" w:ascii="Sylfaen" w:hAnsi="Sylfaen"/>
          <w:color w:val="000000"/>
          <w:sz w:val="22"/>
          <w:szCs w:val="22"/>
          <w:lang w:eastAsia="pl-PL"/>
        </w:rPr>
      </w:r>
    </w:p>
    <w:p>
      <w:pPr>
        <w:pStyle w:val="Standard"/>
        <w:suppressAutoHyphens w:val="false"/>
        <w:spacing w:before="0" w:after="150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  <w:drawing>
          <wp:inline distT="0" distB="0" distL="0" distR="0">
            <wp:extent cx="575500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spacing w:before="0" w:after="150"/>
        <w:rPr>
          <w:rFonts w:ascii="Sylfaen" w:hAnsi="Sylfaen" w:cs="Sylfaen"/>
          <w:sz w:val="22"/>
          <w:szCs w:val="22"/>
          <w:lang w:eastAsia="pl-PL"/>
        </w:rPr>
      </w:pPr>
      <w:r>
        <w:rPr>
          <w:rFonts w:cs="Sylfaen" w:ascii="Sylfaen" w:hAnsi="Sylfae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1</w:t>
      </w:r>
    </w:p>
    <w:p>
      <w:pPr>
        <w:pStyle w:val="Normal"/>
        <w:autoSpaceDE w:val="false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Rolety kasetowe z prowadnicami.</w:t>
      </w:r>
    </w:p>
    <w:p>
      <w:pPr>
        <w:pStyle w:val="Normal"/>
        <w:autoSpaceDE w:val="false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Sylfaen" w:hAnsi="Sylfaen"/>
          <w:color w:val="000000"/>
          <w:sz w:val="22"/>
          <w:szCs w:val="22"/>
        </w:rPr>
        <w:t xml:space="preserve">Pytanie nr 2 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Rolety wykonane w systemie aluminiowym, sterowane mechanizmem samoblokującym. 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2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Tak.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3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Montaż inwazyjny. 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3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Tak.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4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Tkanina A - średnio kryjąca oraz jak niżej 1 roleta zaciemniająca. </w:t>
      </w:r>
      <w:r>
        <w:rPr>
          <w:rFonts w:cs="Calibri" w:ascii="Sylfaen" w:hAnsi="Sylfaen"/>
          <w:bCs/>
          <w:color w:val="000000"/>
          <w:sz w:val="22"/>
          <w:szCs w:val="22"/>
        </w:rPr>
        <w:t xml:space="preserve">Co rozumieć przez średniokryjącą, a co prze zaciemniającą? Średniokryjąca: przepuszczalność światła 30-70%, zaciemniająca: przepuszczalność światła poniżej 10%? Czy to wystarczy? Przepuszczalność światła na poziomie 0% będzie wiązało się z zastosowaniem najdroższych tkanin powlekanych gumą. 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4</w:t>
      </w:r>
    </w:p>
    <w:p>
      <w:pPr>
        <w:pStyle w:val="Normal"/>
        <w:autoSpaceDE w:val="false"/>
        <w:spacing w:before="0" w:after="39"/>
        <w:rPr>
          <w:rFonts w:ascii="Sylfaen" w:hAnsi="Sylfaen" w:cs="Calibri"/>
          <w:bCs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 xml:space="preserve">Średniokryjąca </w:t>
      </w:r>
      <w:r>
        <w:rPr>
          <w:rFonts w:cs="Calibri" w:ascii="Sylfaen" w:hAnsi="Sylfaen"/>
          <w:bCs/>
          <w:color w:val="000000"/>
          <w:sz w:val="22"/>
          <w:szCs w:val="22"/>
        </w:rPr>
        <w:t>przepuszczalność światła 30-70%.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bCs/>
          <w:color w:val="000000"/>
          <w:sz w:val="22"/>
          <w:szCs w:val="22"/>
        </w:rPr>
        <w:t>Zaciemniająca: przepuszczalność światła 0%.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5</w:t>
      </w:r>
    </w:p>
    <w:p>
      <w:pPr>
        <w:pStyle w:val="Normal"/>
        <w:autoSpaceDE w:val="false"/>
        <w:spacing w:before="0" w:after="39"/>
        <w:rPr/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W pomieszczeniu dyżurki na planowanym Oddziale SOR – roleta zaciemniająca pozwalająca na prowadzenie badań. </w:t>
      </w:r>
      <w:r>
        <w:rPr>
          <w:rFonts w:cs="Calibri" w:ascii="Sylfaen" w:hAnsi="Sylfaen"/>
          <w:bCs/>
          <w:color w:val="000000"/>
          <w:sz w:val="22"/>
          <w:szCs w:val="22"/>
        </w:rPr>
        <w:t xml:space="preserve">Jak są wymiary okna (szyby) do rolety zaciemniającej? Czy ma to być całkowite zaciemnienie i przepuszczalność światła na poziomie 0%? Wycena materiałów blackout wiążę się z wyższą ofertą. 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5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bCs/>
          <w:color w:val="000000"/>
          <w:sz w:val="22"/>
          <w:szCs w:val="22"/>
        </w:rPr>
        <w:t>Zaciemniająca: przepuszczalność światła 0%. 55x170cm – 2 szt., 140x70cm – 1 szt.</w:t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9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6</w:t>
      </w:r>
    </w:p>
    <w:p>
      <w:pPr>
        <w:pStyle w:val="Normal"/>
        <w:autoSpaceDE w:val="false"/>
        <w:spacing w:before="0" w:after="39"/>
        <w:rPr>
          <w:rFonts w:ascii="Sylfaen" w:hAnsi="Sylfaen" w:cs="Calibri"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Trudnoplane. </w:t>
      </w:r>
      <w:r>
        <w:rPr>
          <w:rFonts w:cs="Calibri" w:ascii="Sylfaen" w:hAnsi="Sylfaen"/>
          <w:bCs/>
          <w:color w:val="000000"/>
          <w:sz w:val="22"/>
          <w:szCs w:val="22"/>
        </w:rPr>
        <w:t xml:space="preserve">Czy wymagany jest certyfikat niepalności, czy wystarczy użycie materiałów zgodnych z wymogami UE i dopuszczone do obrotu, posiadające oznaczenie CE?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libri" w:ascii="Sylfaen" w:hAnsi="Sylfaen"/>
          <w:color w:val="000000"/>
          <w:sz w:val="22"/>
          <w:szCs w:val="22"/>
        </w:rPr>
        <w:t>Odpowiedź na pytanie nr 6</w:t>
      </w:r>
    </w:p>
    <w:p>
      <w:pPr>
        <w:pStyle w:val="Normal"/>
        <w:autoSpaceDE w:val="false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>Pytanie nr 7</w:t>
      </w:r>
    </w:p>
    <w:p>
      <w:pPr>
        <w:pStyle w:val="Normal"/>
        <w:autoSpaceDE w:val="false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  <w:t xml:space="preserve">Kolor do ustalenia z użytkownikiem. </w:t>
      </w:r>
    </w:p>
    <w:p>
      <w:pPr>
        <w:pStyle w:val="Normal"/>
        <w:autoSpaceDE w:val="false"/>
        <w:rPr/>
      </w:pPr>
      <w:r>
        <w:rPr>
          <w:rFonts w:cs="Calibri" w:ascii="Sylfaen" w:hAnsi="Sylfaen"/>
          <w:iCs/>
          <w:color w:val="000000"/>
          <w:sz w:val="22"/>
          <w:szCs w:val="22"/>
        </w:rPr>
        <w:t>Tak. Kolor do ustalenie z użytkownikiem.</w:t>
      </w:r>
    </w:p>
    <w:p>
      <w:pPr>
        <w:pStyle w:val="Normal"/>
        <w:autoSpaceDE w:val="false"/>
        <w:rPr>
          <w:rFonts w:ascii="Sylfaen" w:hAnsi="Sylfaen" w:cs="Calibri"/>
          <w:iCs/>
          <w:color w:val="000000"/>
          <w:sz w:val="22"/>
          <w:szCs w:val="22"/>
        </w:rPr>
      </w:pPr>
      <w:r>
        <w:rPr>
          <w:rFonts w:cs="Calibri" w:ascii="Sylfaen" w:hAnsi="Sylfaen"/>
          <w:iCs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libri" w:ascii="Sylfaen" w:hAnsi="Sylfaen"/>
          <w:bCs/>
          <w:color w:val="000000"/>
          <w:sz w:val="22"/>
          <w:szCs w:val="22"/>
        </w:rPr>
        <w:t>Czy pomiary podane w SIWZ dokonane były na szybie, czy na całej ramie okiennej?. Do rolet wymagane są pomiary samej szyby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szybie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 xml:space="preserve">W związku ze skierowanymi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30</w:t>
      </w:r>
      <w:r>
        <w:rPr>
          <w:rFonts w:cs="Times New Roman" w:ascii="Sylfaen" w:hAnsi="Sylfaen"/>
          <w:b w:val="false"/>
          <w:sz w:val="22"/>
          <w:szCs w:val="22"/>
        </w:rPr>
        <w:t>.0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8</w:t>
      </w:r>
      <w:r>
        <w:rPr>
          <w:rFonts w:cs="Times New Roman" w:ascii="Sylfaen" w:hAnsi="Sylfaen"/>
          <w:b w:val="false"/>
          <w:sz w:val="22"/>
          <w:szCs w:val="22"/>
        </w:rPr>
        <w:t>.2021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mi</w:t>
      </w:r>
      <w:r>
        <w:rPr>
          <w:rFonts w:cs="Times New Roman" w:ascii="Sylfaen" w:hAnsi="Sylfaen"/>
          <w:b w:val="false"/>
          <w:sz w:val="22"/>
          <w:szCs w:val="22"/>
        </w:rPr>
        <w:t xml:space="preserve"> do swz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</w:t>
      </w:r>
      <w:r>
        <w:rPr>
          <w:rFonts w:cs="Times New Roman" w:ascii="Sylfaen" w:hAnsi="Sylfaen"/>
          <w:b w:val="false"/>
          <w:sz w:val="22"/>
          <w:szCs w:val="22"/>
        </w:rPr>
        <w:t xml:space="preserve"> treści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ndara" w:ascii="Sylfaen" w:hAnsi="Sylfaen"/>
          <w:sz w:val="22"/>
          <w:szCs w:val="22"/>
        </w:rPr>
        <w:t>Część 1 – MEBLE, WYPOSAŻENIE I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1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. 67 – głębokość szafy 30 cm nie pozwoli na schowanie np. segregatorów. Po odliczeniu drzwi i pleców zostanie niespełna 27 cm. Czy ten wymiar ma pozostać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. 68 – czy w szafie ma być zamontowany drążek wysuwny (szafa jest za płytka) czy haczyki -wieszaki.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2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. 72 – głębokość szafy 30 cm nie pozwoli na schowanie np. segregatorów. Po odliczeniu drzwi i pleców zostanie niespełna 27 cm. Czy ten wymiar ma pozostać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4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. 77 -  Jaki ma być wymiar obudowy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4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ndara" w:ascii="Sylfaen" w:hAnsi="Sylfaen"/>
          <w:sz w:val="22"/>
          <w:szCs w:val="22"/>
        </w:rPr>
        <w:t>Część 2 – MEBLE, WYPOSAŻENIE II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5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. 7, 9, 11, 14 – głębokość szafy 30 cm nie pozwoli na schowanie np. segregatorów. Po odliczeniu drzwi i pleców zostanie niespełna 27 cm. Czy ten wymiar ma pozostać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5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z. 22 - Z jakiego materiału ma być wykonany i jakie wymiary ma mieć wieszak 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ytanie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ytanie do SIWZ – Wymagania dotyczące przedmiotu zamówienia , ppkt. f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Czy w meblach medycznych można zastąpić uchwyty drzwi i nóżki w szafkach dolnych ze stali kwasoodpornej stalą nierdzewną ? Na rynku nie występują standardowo takie akcesori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Czy  w meblach medycznych można zastąpić „zawiasy </w:t>
      </w:r>
      <w:r>
        <w:rPr>
          <w:rFonts w:cs="Calibri" w:ascii="Sylfaen" w:hAnsi="Sylfaen"/>
          <w:iCs/>
          <w:sz w:val="22"/>
          <w:szCs w:val="22"/>
        </w:rPr>
        <w:t xml:space="preserve">ze stopów metali kwasoodpornych, pozwalające na pełną ich regulację w trakcie eksploatacji” zawiasami ze stali nierdzewnej? Na rynku bowiem nie występują zawiasy o parametrach określonych w SIWZ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ź na pytanie nr 7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trz modyfikacja SWZ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 w załączniku nr 1 wykreśla następujący zapis: „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zęść 1 – MEBLE, WYPOSAŻENIE I</w:t>
      </w:r>
    </w:p>
    <w:p>
      <w:pPr>
        <w:pStyle w:val="Normal"/>
        <w:rPr>
          <w:rFonts w:ascii="Candara" w:hAnsi="Candara" w:eastAsia="Calibri" w:cs="Calibri"/>
          <w:bCs/>
          <w:sz w:val="18"/>
          <w:szCs w:val="18"/>
        </w:rPr>
      </w:pPr>
      <w:r>
        <w:rPr>
          <w:rFonts w:eastAsia="Calibri" w:cs="Calibri" w:ascii="Candara" w:hAnsi="Candara"/>
          <w:bCs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5050"/>
        <w:gridCol w:w="567"/>
        <w:gridCol w:w="709"/>
        <w:gridCol w:w="851"/>
        <w:gridCol w:w="425"/>
        <w:gridCol w:w="850"/>
      </w:tblGrid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.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r pok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krót pok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lość szt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SALA  RESUSCYT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me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meble medyczne zabudowa górna i dolna  o długości 240 cm; 4 szafki dolne o wym szerokość 60 cm gł 50x h=80 cm; 2 szafki z 3 szufladami ; odległość pomiędzy szafkami dół- góra ok 50-55 cm; 2 szafki z 2  regulowanymi półkami, drzwiczki zamykane na klucz; szafki dolne na stopkach z płynną możliwością regulacji wysokości; szuflady samodomykające się ; blaty pokryte laminatem wysokociśnieniowym, dostosowane do długości zabudowy; wyposażone w listwy laminatowe i przyblat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wbudowana umywalką  oraz zlewozmywakiem jedokomorowym z małym ociekaczem  o szerokości 140 cm/ gł 50 cm/ h=80 cm;  2 szafki każda po 70 cm szerokości z regulowaną półką; wykonanie z płyty meblowej oklejonej melaminą ; wyposażone w listwy laminatowe i przyblatowe, szafki na n stopkach z możliwością płynnej regulacji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o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lodówka o wysokości ~ 140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agazyn pościeli czys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y do przechowywania pościeli i odzieży ochronnej   czystej jedno-  i wielorazowego użytku; o szerokości całkowitej = 360 cm/ wys = 200 cm x gł = 50 cm.  Szafy zamykane na klucz z regulowanymi półkami ; ilość półek 4; wykonanie z płyty meblowej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oje lekar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90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/ zawieszane o wymiarach 80cmx40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a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parawan przyłóżkowy stojący; wykonanie z metalu malowanego proszkowo; podstawa jezdna wyposażona w kółka; wymiary wys=170; szer100 cm (opcja składan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um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umywalka wpuszczana w blat wykonana z płyty meblowej o wymiarach szer=80 cm / wys= 85 cm; wewnątrz 1 regulowana półka; blat kuchenny odporny na detergenty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INTENSYWNEJ TERA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o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odówka podblatowa  o wysokości  nie większej niż 80 cm;   pozwalająca  na zachowanie spójnych ciągów meblowych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taboret  przy łóżkach pacjenta, okrągłe; siedzisko wykończone skajem medycznym   lub tworzywem równoważnym – materiał wykończeniowy musi być zmywalny i odporny na środki do dezynf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med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meble medyczne  zabudowa dolna; o długości 300cm/ gł 60 cm/ wys 80 cm; , z wpuszczana umywalką oraz zlewem 1 komorowym; złożona z 2 szafek z 3 szufladami każda  o szerokości 80 cm oraz 2 szafek po 70 cm szerokości każda zamykanych na drzwiczki z regulowaną półką w środku; szafki zamykane na klucz; szafki dolne na stopkach z płynną możliwością regulacji wysokości; szuflady samodomykające się ; blaty pokryte laminatem wysokociśnieniowym, dostosowane do długości zabudowy; wyposażone w listwy laminatowe i przyblatowe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- meble dolne -  o długości 120 cm/ gł 60 cm/ wys 80 cm; złożona z 2 szafek 0 szerokości 60 cm każda; z regulowaną półką; wykonanie z płyty meblowej oklejonej melaminą ; wyposażone w listwy laminatowe i przyblatowe, szafki na n stopkach z możliwością  płynnej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ÓJ NADZO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 na dokumenty; dwudrzwiowa z płyty meblowej oklejonej melaminą o szer. 60cm, gł. 35cm. h=200cm wykonane cokole. Wewnątrz ogółem 6 półek - z możliwością regulacji wysokości. Drzwi zamykane na kluc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cent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na potrzeby przechowania/osadowienia  centrali monitorującej  o wym szer. 60 cm/ gł 50cm/ wys 80 cm; z półką regulowaną; drzwiczki zamykane na klucz; wykonanie z płyty meblowej; z płynna regulacja nó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ÓJ OBSERW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zabudowa meblowa - szafki dolne o łącznej długości 150 cm, z wpuszczana w blat umywalką; zabudowa złożona z dwóch szafek o sze80 i 70 cm/ gł 50 cm/ wys 80 cm; z drzwiczkami  i regulowana półką w środku; wykonane na płynnie regulowanych nóżkach;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górna i dolna o szerokości 75 cm; szafka dolna z drzwiczkami  i regulowana półką w środku; wykonanie z płyty meblowej; z płynną regulacją nóżek; szafka górna o wysokości 60 cm/ gł 35cm/dł 75 cm z regulowaną półką w środ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taboret  przy łóżkach pacjenta, okrągłe; siedzisko wykończone skajem medycznym   lub tworzywem równoważnym – materiał wykończeniowy musi być zmywalny i odporny na środki do dezynf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IPSOW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lewg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wolnowiszący zlew z odpływem do zlewania gips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z umywalka wpuszczana w blat o szerokości 100cm/gł 50 cm/wys 80cm; wykonanie z płyty meblowej ; zabudowa złożona z dwóch szafek o szerokości 50cm z regulowaną półką w środku;  szafka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zabudowa meblowa  (pod oknem) - blat roboczy o długości 150cm/głębokości 60cm/ na wysokości roboczej 78-85 cm/ odporny na substancje żrące (np. wapno)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YJ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 listwowy  (przeznaczony do zawieszenia półek wiszących na kaczki i baseny) z haczykami do zawieszenia akcesoriów, metalowy - malowany proszkowo; wszystkie krawędzie zaokrąglone, bezpieczne; wysokość 1800 mm/ szerokość 6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IESZCZENIE ADM- MAGAZY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y do przechowywania odzieży i sprzętu  o łącznej długości 3500cm/wysokość 200cm/gł 30-40cm; wykonanie metalowe- malowane proszkowo;  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d oknem - regały szer 80cm/gł 30cm/wys 200cm; wykonane z płyty meblowej - zamykane na klucz; wewnątrz 4 półki z możliwością regulacji; wykonane na nóżkach -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PIELĘGNIARKI ODDZIAŁ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6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KIEROWNIKA ODDZ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umywalką wpuszczaną w blat o szerokości 60 cm/ gł 50cm/ wys 80cm; pokryta blatem kuchennym odpornym na detergenty z wpuszczaną umywalką, wyposażona w 1 półkę z możliwością regulacji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5 A i 1.45 B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ODPOCZYNKU LEKARZY/podział na 2 gabin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a w blat; o szerokości 12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ółka wisząca naścienna  o szerokości 80cm/gł 2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i  przyłóżkowe wykonane z płyty meblowej, o wymiarach wysokość50cm/gł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tolik - ława na 4 nogach wykonany w całości z płyty meblowej oklejonej melaminą, wymiary h=70~do 78cm x szer.50cm x dł.60c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fotel typu "finka " na drewnianych płozach; obicie tkanina odporną na szorowanie; udżwig minimum 120 kg; kolorystyka do ustalenia z użytkowni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LEKARZY KONSULAT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le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88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arawan przyłóżkowy stojący; wykonanie z metalu malowanego proszkowo; podstawa jezdna wyposażona w kółka; wymiary wys=170; szer100 cm (opcja składania) 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ą w blat; o szerokości 8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RZEBIERALNIA  PACJ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Ławeczka drewniana,</w:t>
              <w:br/>
              <w:t>wolnostojąca, wykonana ze sklejki lakierowanej,  konstrukcja stalowa 30x60cm z przeznaczeniem do sza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LEKARSKI - konsult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regał na dokumety zamykany  o wymiarach 210 cmx gł 30 cm/ szer 60 c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ubraniowa  zamykany na klucz o wymiarach szer60 cm/ gł 30 cm/ wys2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85cm/x60cm/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REJEST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- szafy do przechowywania dokumentów o wymiarach  szer 80cm/gł 30 cm/wys 210cm; z 4 regulowanymi półkami ; zamykane na klucz; wykonanie z płyty meblowej; na płynnie r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recepcyjna  o długości 200cm/gł 60 cm/ wys blatu roboczego 80cm; z nadstawką; zabudowa recepcyjna do sufitu - wykonanie ze szkła bezpiecznego lub plexi) z dwoma okienkami na potrzeby komunikacji z pacjentami. Zabudowa - wyposażona w maksymalną ilość półek i drzwiczek zamykanych na klucz, wykonanie z płyty meblowej; szczegóły do ustalenia z użytkownikiem.   - 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zamykana na klucz z regulowana półką w środku na potrzeby posadowienia urządzeń biurowych (np. drukarka), wymiary długość 150cm/ gł60cm/wys 80cm; wykonanie z płyty meblowej,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mpki biurkowe stojąca nablatowa z ramieniem umożliwiającym regulację położenia źródła  światła; typu 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OBUDOWA  NA POTRZEBY ZABEZPIECZENIA  CENTRALI PPOŻAROWEJ - WYKONANA Z PŁYTY MEBL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EKRETA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otwarta  z regulowana półką na przechowywanie urządzeń biurowych wymiarach szerokość 50 cm/gł 50cm/ wys 60-7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4;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ZATNIA PERSON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i bhp - Podwójna szafka dwudzielna na odzież wierzchnią i roboczą personelu,</w:t>
              <w:br/>
              <w:t>Szafa metalowa malowana proszkowo kolorystyce wg palety RAL typu BHP szer. 800 x 500 x 1900 +/50 mm na nóżkach. Szafka składająca się z dwóch jednakowych części, jednoskrzydłowych z półką w górnej części , z podziałem pionowym na brudną i czystą odzież i półką w górnej części drążki na wieszaki ubraniowe, zamek patentowy w drzwiach otwory wentyl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Ławeczka drewniana, wolnostojąca, wykonana ze sklejki lakierowanej,  konstrukcja stalowa 30x60cm z przeznaczeniem do sza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konsultacyjny/ Pokój przyjęć pla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a w blat; o szerokości 10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90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BADAŃ  (Ekg, pobranie krw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abudowa meblowa - szafki  dolne o szerokości 210cm; z wbudowaną umywalką i zlewem jednokomorowym z małym ociekaczem; blat odporny na działanie detergentów; blaty zabezpieczone listwami przyściennymi, meble na nóżkach z płynną możliwością regulacji; drzwiczki szafek i szuflad z cichym domykiem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le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88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z blatem roboczym o szerokości 100cm ; pod spodem szafka o szerokości 70cm; z jedną szufladą  i drzwiczkami; pozostała przestrzeń pusta (pod blatem); blat odporny na działanie detergentów, wykończone i zabezpieczone listwaprzyścienną; szuflada i dzrwiczki z cichym domykiem; górna szafka o wymiarach szer 60 cm/gł 50cm/wys 6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fotel z oparciem do pobierania krwi; Wyrób wyposażony  we wspornik "podłokietnik", który służy do podparcia przedramienia pacjenta lub osoby poddawanej zabiegowi. Dopuszczalne obciążenie 120 kg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otwarta  z regulowana półką na przechowywanie urządzeń biurowych wymiarach szerokość 50 cm/gł 50cm/ wys 60-7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taboret medyczny posiadający metalowy szkielet lakierowany proszkowo. Siedzisko z wodoodpornej płyty UNILAM dostępnej w różnych kolorach. Długość 320 mm Szerokość 285 mm Wysokość 420 mm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AGAZYN POŚCIELI CZYS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y wykonane z płyty meblowej z regulowanymi półkami, po 5 szt każda z szaf; szafy o wymiarach 2 sztuki:  o szer 80cm/gł 50 cm/wys 210cm i ; zamykane na klucz 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y wykonane z płyty meblowej z regulowanymi półkami, po 5 szt każda z szaf; szafy o wymiarach 2 sztuki: szer 60cm/gł 50cm/ wys 210 cm; zamykane na klucz  - 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anapa dwuosobowa z funkcją spania, tapicerowana tkaniną, szer. 200cm, wymiary po rozłożeniu 190x110cm, kolor i rodzaj tapicerki do uzgodni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anapa dwuosobowa z funkcją spania, tapicerowana tkaniną, szer. 150cm, kolor i rodzaj tapicerki do uzgodni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abudowa meblowa - kuchenna -  górna i dolna  o długości całkowitej 320 cm; wykonanie ciągu meblowego - szafki dolne  2 szafki o szer60cm/gł 50cm/wys 80cm, szafka z szufladami o szer 60cm/ gł 50cm/wys 80cm; kolejna szafka o szer 80cm/gł 50cm/wys 80cm, zabudowa zakończona lodówką; zabudowa górna - 2 szafki o szer 80cm/gł 45 cm/wys55-60 cm; półka  ścienna wykonana z płyty meblowej o szerokości 80cm; całość wykonana z płyty meblowej oklejonej melaminą, blat odporny na działanie detergentów; zabezpieczony listwami przyściennymi ; szuflady i drzwiczki z cichym domykiem; blat kuchenny z wbudowaną umywalką i zlewem 1-komorowym z małym ociekaczem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odówka wolnostojąca o wys  1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ŚLUZA PERSONEL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y metalowe malowane proszkowo na odzież  jednorazową dla personelu o wym szer 60cm/gł 35 cm/wys 1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med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eble medyczne;(część instrumentarna) zabudowa meblowa górna  i dolna o długości całkowitej 240 cm; część dolan dwie szafki z szufladami o szerokości 80cm i 1 szafka z drzwiczkami i 1 półką z regulacją wysokości o szer 80 cm; gł 45cm/wys 80cm; na nóżkach z płynną możliwością regulacji; szuflady i drzwiczki z cichym domykiem; szafki górne o szerokości 3x 80/ gł 35 cm/wys 60cm;  z drzwiczkami i regulowana półką w środku; blaty i uchwyty  odporne na działanie detergentów, zabezpieczone listwami przyścien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med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eble medyczne (część anestezjologiczna) - szafa meblowa o szerokości 100cm/gł 40cm/ wys 200 cm; z 4 półkami z możliwością regulacji wysokości; częściowo przeszklone drzwi fro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obrotowe krzesło zabiegowe - taboret lekarski; wysokość 60-85 cm; gł siedziska 43-48 cm; dopuszczalne obciążenie 120 kg; podstawa chromowana na kółkach; z regulacją wysokości siedziska; siedzisko wykonane z materiałów łatwozmywalnych; odporny na szo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ŚLUZA  I IZOL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 na odzież jednorazową  zamykany  o wymiarach  szer 60cm/ gł 35cm/ wys 180 cm wykonanie med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CZEKALNIA 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ełka ze składanym siedziskiem - przykręcane do podłogi/ściany;  Stelaż nośny wykonany  z metalowych rur lub kształtowników, I  malowanych  proszkowo - kolorystyka do ustalenia z użytkownikiem ;  SIEDZISKA I OPARCIA WYKONANE Z PLASTIKU; pojedyncze krzesełka  o dopuszczalnym obciążeniu do 120 kg;  dopuszczane zestawy modu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REJESTRACJA 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mpki biurkowe stojąca nablatowa z ramieniem umożliwiającym regulację położenia źródła  światła; typu 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do przechowywnia dokumentów wykonana z płyty meblowej o wymiarach szer 60cm/gł 35cm/ wys 180cm; zamykana na klucz, z 4 półkami z możliwością regulacji wysokości; na nóżkach z płynną możliwością regulacji wyso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SEGREGACJI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wykonana z płyty meblowej o szerokości całkowitej blatu  120cm/ gł 50 cm/ wys 80cm;  składają się na nią: szafka z 3 szufladami o szerokości 60 cm oraz szafka z drzwiczkami - z 1 półką z reg wysokości;  blat  i uchwyty meblowe odporne na działanie detergentów, zabezpieczony listwą przyścienn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 PORZĄD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Wózek sprzątacza </w:t>
            </w:r>
            <w:r>
              <w:rPr>
                <w:rFonts w:cs="Arial" w:ascii="Sylfaen" w:hAnsi="Sylfaen"/>
                <w:sz w:val="18"/>
                <w:szCs w:val="18"/>
              </w:rPr>
              <w:t>Wózek serwisowy typu VERMOP lub równorzędny o wymiarach max.: szerokość 118-121cm, głębokość 54-57cm, wysokość 110-112cm, koła wózka skrętne, podstawa z odbojnikami, rama na dwa worki zamykane pokrywą, podpora na worki składana z jednym kółkiem, półka na wiaderka, w tym ze ściereczkami jednorazowymi, system mocowania kuwet umożliwiający bezpieczne ich wysuwanie, możliwość demontażu elementów wózka – uchwytu oraz podpory na worki, wyposażony w pięć kuwet z możliwością zamykania pokrywą z uszczelką (w zależności od przeznaczenia), zamykany na klucz pojemnik na koncentraty środków myjąco-czyszczących i dezynfekcyjnych, zamocowany w miejscu nie zwiększającym szerokości wózka-otwierany od góry, wieszak na opakowanie z rękawicami ochronnymi, uchwyty na stelaż do mopów wraz z podstawą pod mop  i inne dodatkowe akcesoria, w tym zestaw do zamiatania, uchwyt do zamocowania dozownika łokciowego z preparatem do dezynfekcji rąk.</w:t>
              <w:br/>
              <w:t>W/w wózki zapewniają przygotowanie mopów do użycia metodą preparowania. Zestaw do ręcznego mycia i dezynfekcji powierzchni, umożliwiający bezdotykową zmianę mopa oraz mycie i dezynfekcję powierzchni pionowych na całej wysokości-ilość zapewniająca stałą dostępność dla pracow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IESZCZENIE NA ODP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telaż jezdny do worków na odpady komunalne i skażone w całości wykonany ze stali kwasoodpornej, o pojemności 120 l. Pokrywy malowane proszkowo w kolorze wybranym przez Zamawiającego. Pokrywy otwierane i zamykane nożnie za pomocą systemu pedałowego Po otwarciu pokrywa blokuje się samoczynnie w pozycji otwartej. Odblokowanie i zamkniecie pokrywy następuje po powtórnym naciśnięciu pedałem. Obręcze wyposażone w klipsy zaciskowe zabezpieczające przed zsunięciem się. Postawa stelaża wyposażona w ruchomą (zdejmowaną) tackę z zagłębieniem. Tacka służąca do zabezpieczenia podłogi przed zabrudzeniem. Tacka zdejmowana w celu łatwego mycia. Zespół jezdny składający się z 4 kół o średnicy 50 mm (2 koła z hamulcem).Wymiary 900x440x700 mm (+/- 5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DEKONTAMIN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e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60" w:after="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wskazane w zestawieniu powyżej umywalki w zabudowach i szafkach podumywalkowych  - montowane będą przez Wykonawcę z umywalek  posiadanych przez Zamawiającego.</w:t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zęść 2 – MEBLE, WYPOSAŻENIE II</w:t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5050"/>
        <w:gridCol w:w="567"/>
        <w:gridCol w:w="709"/>
        <w:gridCol w:w="851"/>
        <w:gridCol w:w="425"/>
        <w:gridCol w:w="850"/>
      </w:tblGrid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.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r pok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krót pok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lość szt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59; 1.58;1.56;1.54;1.47;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; 1.29; 1.47; 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a stołowe do pomieszczenia socjalnego; wytrzymałe do 120 kg; stelaż stalowy malowany proszkowo; siedzisko oraz oparcie zapewniające komfort użytkowania; obicie z materiałów odpornych na środki dezynfek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0;1.39;1,38; 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 xml:space="preserve">KRZESŁA DO POCZEKALNI ZE SKŁADANYM SIEDZISKIEM - PRZYKRĘCANE DO PODŁOGI/ ŚCIANY -  Stelaż nośny wykonany  z metalowych rur lub kształtowników, I  malowanych  proszkowo - kolorystyka do ustalenia z użytkownikiem ;  SIEDZISKA I OPARCIA WYKONANE Z PLASTIKU; pojedyncze krzesełka  o dopuszczalnym obciążeniu do 120 kg;  podana łączna ilość siedzisk  niezbędna we wskazanych lokalizacjach  - ILOŚĆ 20 SZTUK POJEDYNCZYCH / lub zestawy moduł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tapicerowane krzesło o  trwałej powierzchni, która jest odporna na zarysowania, zabrudzenia oraz działanie niekorzystnych czynników zewnętrznych. Konstrukcja mebla  wykonana z wytrzymałej płyty MDF, którą dodatkowo zabezpieczono odporną na uszkodzenia folią PVC. kolor tapicerki do ustalenia z użytkowni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 na dokumenty wykonana z płyty meblowej laminowanej o wymiarach szer=80/ gł=30/ wys=180 cm z regulacja półek; wykonanie na nóżkach  z płyty meblowej z możliwością regulacji; drzwi zamykane na klu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 na dokumenty; dwudrzwiowa z płyty meblowej oklejonej melaminą o szer. 80cm, gł. 40cm. h=200cm . Do wysokości 80 cm - 3 szuflady; powyżej drzwiczki zamykane na klucz, wewnątrz 3 regulowane półki; drzwiczki zamykane na klucz; wykonane na płynnie rulowanych nóżkach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na dokumenty o wymiarach szer 60cm /gł 30cm/wysokość 210 cm - zamykana na klucz, wewnątrz półki z możliwością regulacji; wykonana na nóżkach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; 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a do przechowywania odzieży , płyta meblowa oklejona melaminą, 80x50x210 cm; ;Wewnątrz  1 drążek oraz 2 półki   z możliwością regulacji wysokości. Drzwi zamykane na kluc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46; 1.42;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na dokumenty o wymiarach szer 60cm /gł 30cm/wysokość 210 cm - zamykana na klucz, wewnątrz półki z możliwością regulacji; wykonana na nóżkach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wykonana z płyty meblowej o wymiarach szerokość 100cm/gł 60 cm/ wysokość 210 cm; podział wewnętrzna część 5 półkami z możliwościa regulacji oraz część z drążkiem na wieszaki (odzież); oraz regulowaną półką; szafa zamykana na klu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, płyta meblowa oklejona melaminą, 90x35x210 cm w tym jedna szafa  częściowo przeszklona; wewnątrz 5 półek z możliwością regulacji; zamykana na klucz; wykonana na nóżkach  - możliwość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- regał na dokumenty o wymiarach  wysokość 150cm/gł30cm/szer 80cm; wykonany z płyty meblowej, zamykany na klucz, z 3 regulowanymi półkami; wykonany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y wykonane z płyty meblowej z regulowanymi półkami, po 5 szt każda z szaf; szafy o wymiarach 2 sztuki:  o szer 80cm/gł 50 cm/wys 210cm i ; zamykane na klucz 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tó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Ławo-stół na 4 nogach wykonany w całości z płyty meblowej oklejonej melaminą, wymiary h=78 x szer.70x dł.140cm I 6 krzes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;1.52;1.47;1.46x2; 1.44; 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85cm/x60cm/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; 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 80cm x60x 1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da recepcyjna (biurko)wykonana z płyty meblowej  o długości całkowitej 140 cm/ gł 60cm/ wys 80 cm  z kontene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umywalka 50 cm wpuszczana w b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; 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.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rzyłóżkowa z półką boczną ;  wykonana z wysokiej jakości tworzywa ABS lub stalowa malowana proszkowo; wyposażona w szufladę na prowadnicach rolkowych; drzwiczki zamykane zatrzaskiem magnetycznym;  wymiary około gł 45 cm; szerokość 50 cm; regulacja wysokości  85-100  cm; odporna na ścieranie i środki dezynfekcyjn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58;1.56; 1.47;1.42;1.45X2; 1.43; 1.35;1.34;1.33;1.31 X 2;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wieszak ubraniowy ścienny na min. 4 ubr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jemniki na żuzyte ręczniki = kosz nierdzewny pedałowy o pojemności 20-30l; pokrywa otwierana przyciskiem pedałowym; trwały mechanizm otwierania pokrywy - zaopatrzone w wyjmowane plastikowe wia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sz na odpady = kosz nierdzewny pedałowy o pojemności 20-30l; pokrywa otwierana przyciskiem pedałowym; trwały mechanizm otwierania pokrywy - zaopatrzone w wyjmowane plastikowe wia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dozowniki na mydło = dozownik łokciowy wykonany z wytrzymałego plastiku ABS; przeznaczony do dozowania preparatów do odkażania, mycia i pielęgnacji rąk o następujących właściwościach: dozowanie łokciem lub grzbietem dłoni; plastikowy bez elementów metalowych i  transparentnych; kolor biały; dostosowany do pojemników o poj. 0,5 l z preparatami stosowanymi przez Szpital  np. typu skinmann; Możliwość dezynfekcji wszystkich elementów dozownika - wyjmowana pompka dozująca; regulowana ilość stosowanego preparatu. Dozowanie preparatów od góry pojemnika. Możliwość szybkiego demontażu całego  dozownika np w celu umycia lub dezynfekcji ściany bez konieczności odkręcania śrubek. Możliwość zamontowania  tacki zabezpieczającej przed kapaniem podczas pobierania preparatu i zabezpieczającej powłoki akrylowe przed preparatam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jemniki z ręcznikami papierowymi - Podajnik do ręczników "ZZ"; kolor biały; materiał: plastik ABS; wymiary  wys. 291 mm(+- 5mm); szer. 332 mm (+- 5mm); gł. 135 mm (+- 5mm); zamykany metalowym kluczykiem z możliwością otwierania również przy użyciu przycisku; pokrywa otwierana na bok  co ułatwia konserwa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, a w miejsce wykreślonego zapisu wprowadza nowy następujący zapis: „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zęść 1 – MEBLE, WYPOSAŻENIE I</w:t>
      </w:r>
    </w:p>
    <w:p>
      <w:pPr>
        <w:pStyle w:val="Normal"/>
        <w:rPr>
          <w:rFonts w:ascii="Candara" w:hAnsi="Candara" w:eastAsia="Calibri" w:cs="Calibri"/>
          <w:bCs/>
          <w:sz w:val="18"/>
          <w:szCs w:val="18"/>
        </w:rPr>
      </w:pPr>
      <w:r>
        <w:rPr>
          <w:rFonts w:eastAsia="Calibri" w:cs="Calibri" w:ascii="Candara" w:hAnsi="Candara"/>
          <w:bCs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5050"/>
        <w:gridCol w:w="567"/>
        <w:gridCol w:w="709"/>
        <w:gridCol w:w="851"/>
        <w:gridCol w:w="425"/>
        <w:gridCol w:w="850"/>
      </w:tblGrid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.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r pok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krót pok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lość szt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SALA  RESUSCYT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me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meble medyczne zabudowa górna i dolna  o długości 240 cm; 4 szafki dolne o wym szerokość 60 cm gł 50x h=80 cm; 2 szafki z 3 szufladami ; odległość pomiędzy szafkami dół- góra ok 50-55 cm; 2 szafki z 2  regulowanymi półkami, drzwiczki zamykane na klucz; szafki dolne na stopkach z płynną możliwością regulacji wysokości; szuflady samodomykające się ; blaty pokryte laminatem wysokociśnieniowym, dostosowane do długości zabudowy; wyposażone w listwy laminatowe i przyblat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wbudowana umywalką  oraz zlewozmywakiem jedokomorowym z małym ociekaczem  o szerokości 140 cm/ gł 50 cm/ h=80 cm;  2 szafki każda po 70 cm szerokości z regulowaną półką; wykonanie z płyty meblowej oklejonej melaminą ; wyposażone w listwy laminatowe i przyblatowe, szafki na n stopkach z możliwością płynnej regulacji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o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lodówka o wysokości ~ 140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agazyn pościeli czys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y do przechowywania pościeli i odzieży ochronnej   czystej jedno-  i wielorazowego użytku; o szerokości całkowitej = 360 cm/ wys = 200 cm x gł = 50 cm.  Szafy zamykane na klucz z regulowanymi półkami ; ilość półek 4; wykonanie z płyty meblowej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oje lekar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90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/ zawieszane o wymiarach 80cmx40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a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parawan przyłóżkowy stojący; wykonanie z metalu malowanego proszkowo; podstawa jezdna wyposażona w kółka; wymiary wys=170; szer100 cm (opcja składan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um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umywalka wpuszczana w blat wykonana z płyty meblowej o wymiarach szer=80 cm / wys= 85 cm; wewnątrz 1 regulowana półka; blat kuchenny odporny na detergenty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INTENSYWNEJ TERA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o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odówka podblatowa  o wysokości  nie większej niż 80 cm;   pozwalająca  na zachowanie spójnych ciągów meblowych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taboret  przy łóżkach pacjenta, okrągłe; siedzisko wykończone skajem medycznym   lub tworzywem równoważnym – materiał wykończeniowy musi być zmywalny i odporny na środki do dezynf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med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meble medyczne  zabudowa dolna; o długości 300cm/ gł 60 cm/ wys 80 cm; , z wpuszczana umywalką oraz zlewem 1 komorowym; złożona z 2 szafek z 3 szufladami każda  o szerokości 80 cm oraz 2 szafek po 70 cm szerokości każda zamykanych na drzwiczki z regulowaną półką w środku; szafki zamykane na klucz; szafki dolne na stopkach z płynną możliwością regulacji wysokości; szuflady samodomykające się ; blaty pokryte laminatem wysokociśnieniowym, dostosowane do długości zabudowy; wyposażone w listwy laminatowe i przyblatowe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- meble dolne -  o długości 120 cm/ gł 60 cm/ wys 80 cm; złożona z 2 szafek 0 szerokości 60 cm każda; z regulowaną półką; wykonanie z płyty meblowej oklejonej melaminą ; wyposażone w listwy laminatowe i przyblatowe, szafki na n stopkach z możliwością  płynnej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ÓJ NADZO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 na dokumenty; dwudrzwiowa z płyty meblowej oklejonej melaminą o szer. 60cm, gł. 35cm. h=200cm wykonane cokole. Wewnątrz ogółem 6 półek - z możliwością regulacji wysokości. Drzwi zamykane na kluc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cent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na potrzeby przechowania/osadowienia  centrali monitorującej  o wym szer. 60 cm/ gł 50cm/ wys 80 cm; z półką regulowaną; drzwiczki zamykane na klucz; wykonanie z płyty meblowej; z płynna regulacja nó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POKÓJ OBSERW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zabudowa meblowa - szafki dolne o łącznej długości 150 cm, z wpuszczana w blat umywalką; zabudowa złożona z dwóch szafek o sze80 i 70 cm/ gł 50 cm/ wys 80 cm; z drzwiczkami  i regulowana półką w środku; wykonane na płynnie regulowanych nóżkach;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eble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górna i dolna o szerokości 75 cm; szafka dolna z drzwiczkami  i regulowana półką w środku; wykonanie z płyty meblowej; z płynną regulacją nóżek; szafka górna o wysokości 60 cm/ gł 35cm/dł 75 cm z regulowaną półką w środ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taboret  przy łóżkach pacjenta, okrągłe; siedzisko wykończone skajem medycznym   lub tworzywem równoważnym – materiał wykończeniowy musi być zmywalny i odporny na środki do dezynf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IPSOW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lewg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wolnowiszący zlew z odpływem do zlewania gips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umywalka wpuszczana w blat o szerokości 100cm/gł 50 cm/wys 80cm; wykonanie z płyty meblowej ; zabudowa złożona z dwóch szafek o szerokości 50cm z regulowaną półką w środku;  szafka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zabudowa meblowa  (pod oknem) - blat roboczy o długości 150cm/głębokości 60cm/ na wysokości roboczej 78-85 cm/ odporny na substancje żrące (np. wapno)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YJ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 listwowy  (przeznaczony do zawieszenia półek wiszących na kaczki i baseny) z haczykami do zawieszenia akcesoriów, metalowy - malowany proszkowo; wszystkie krawędzie zaokrąglone, bezpieczne; wysokość 1800 mm/ szerokość 60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IESZCZENIE ADM- MAGAZY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y do przechowywania odzieży i sprzętu  o łącznej długości 3500cm/wysokość 200cm/gł 30-40cm; wykonanie metalowe- malowane proszkowo;  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d oknem - regały szer 80cm/gł 30cm/wys 200cm; wykonane z płyty meblowej - zamykane na klucz; wewnątrz 4 półki z możliwością regulacji; wykonane na nóżkach -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PIELĘGNIARKI ODDZIAŁ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6;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KIEROWNIKA ODDZ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z umywalką wpuszczaną w blat o szerokości 60 cm/ gł 50cm/ wys 80cm; pokryta blatem kuchennym odpornym na detergenty z wpuszczaną umywalką, wyposażona w 1 półkę z możliwością regulacji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5 A i 1.45 B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ODPOCZYNKU LEKARZY/podział na 2 gabin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a w blat; o szerokości 12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ółka wisząca naścienna  o szerokości 80cm/gł 2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i  przyłóżkowe wykonane z płyty meblowej, o wymiarach wysokość50cm/gł 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tolik - ława na 4 nogach wykonany w całości z płyty meblowej oklejonej melaminą, wymiary h=70~do 78cm x szer.50cm x dł.60c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fotel typu "finka " na drewnianych płozach; obicie tkanina odporną na szorowanie; udżwig minimum 120 kg; kolorystyka do ustalenia z użytkowni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LEKARZY KONSULAT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le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88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arawan przyłóżkowy stojący; wykonanie z metalu malowanego proszkowo; podstawa jezdna wyposażona w kółka; wymiary wys=170; szer100 cm (opcja składania) 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ą w blat; o szerokości 8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RZEBIERALNIA  PACJ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Ławeczka drewniana,</w:t>
              <w:br/>
              <w:t>wolnostojąca, wykonana ze sklejki lakierowanej,  konstrukcja stalowa 30x60cm z przeznaczeniem do sza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1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LEKARSKI - konsult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 drukarkę - o wymiarach 60cm/50cm/80cm - otwarta z 1 regulowaną półką wykonana z płyty mebl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regał na dokumenty zamykany  o wymiarach 210 cmx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 35 cm/</w:t>
            </w:r>
            <w:r>
              <w:rPr>
                <w:rFonts w:cs="Arial" w:ascii="Sylfaen" w:hAnsi="Sylfaen"/>
                <w:sz w:val="18"/>
                <w:szCs w:val="18"/>
              </w:rPr>
              <w:t xml:space="preserve"> szer 60 cm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szafa ubraniowa  zamykany na klucz o wymiarach szer60 cm/ gł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45cm/</w:t>
            </w:r>
            <w:r>
              <w:rPr>
                <w:rFonts w:cs="Arial" w:ascii="Sylfaen" w:hAnsi="Sylfaen"/>
                <w:sz w:val="18"/>
                <w:szCs w:val="18"/>
              </w:rPr>
              <w:t xml:space="preserve"> wys21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85cm/x60cm/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REJEST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- szafy do przechowywania dokumentów o wymiarach  szer 80cm/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 35 cm</w:t>
            </w:r>
            <w:r>
              <w:rPr>
                <w:rFonts w:cs="Arial" w:ascii="Sylfaen" w:hAnsi="Sylfaen"/>
                <w:sz w:val="18"/>
                <w:szCs w:val="18"/>
              </w:rPr>
              <w:t>/wys 210cm; z 4 regulowanymi półkami ; zamykane na klucz; wykonanie z płyty meblowej; na płynnie r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recepcyjna  o długości 200cm/gł 60 cm/ wys blatu roboczego 80cm; z nadstawką; zabudowa recepcyjna do sufitu - wykonanie ze szkła bezpiecznego lub plexi) z dwoma okienkami na potrzeby komunikacji z pacjentami. Zabudowa - wyposażona w maksymalną ilość półek i drzwiczek zamykanych na klucz, wykonanie z płyty meblowej; szczegóły do ustalenia z użytkownikiem.   - 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zamykana na klucz z regulowana półką w środku na potrzeby posadowienia urządzeń biurowych (np. drukarka), wymiary długość 150cm/ gł60cm/wys 80cm; wykonanie z płyty meblowej,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mpki biurkowe stojąca nablatowa z ramieniem umożliwiającym regulację położenia źródła  światła; typu 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EKRETA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otwarta  z regulowana półką na przechowywanie urządzeń biurowych wymiarach szerokość 50 cm/gł 50cm/ wys 60-7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4;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ZATNIA PERSON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i bhp - Podwójna szafka dwudzielna na odzież wierzchnią i roboczą personelu,</w:t>
              <w:br/>
              <w:t>Szafa metalowa malowana proszkowo kolorystyce wg palety RAL typu BHP szer. 800 x 500 x 1900 +/50 mm na nóżkach. Szafka składająca się z dwóch jednakowych części, jednoskrzydłowych z półką w górnej części , z podziałem pionowym na brudną i czystą odzież i półką w górnej części drążki na wieszaki ubraniowe, zamek patentowy w drzwiach otwory wentyl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Ławeczka drewniana, wolnostojąca, wykonana ze sklejki lakierowanej,  konstrukcja stalowa 30x60cm z przeznaczeniem do szat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4; 1.33;1.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konsultacyjny/ Pokój przyjęć plan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ka podumywalkowa z umywalka wpuszczana w blat; o szerokości 100cm/gł 50cm/wysokości 80cm; z regulowana półką w środku; zamykana na drzwiczki, wykonanie z płyty meblowej; blat odporny na detergenty ; zabezpieczona listwą przyblatową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90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BADAŃ  (Ekg, pobranie krw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abudowa meblowa - szafki  dolne o szerokości 210cm; z wbudowaną umywalką i zlewem jednokomorowym z małym ociekaczem; blat odporny na działanie detergentów; blaty zabezpieczone listwami przyściennymi, meble na nóżkach z płynną możliwością regulacji; drzwiczki szafek i szuflad z cichym domykiem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le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ozetka lekarska wykonana z kształtowników stalowych, pokrytych farbą proszkową. Leże i wezgłowie wykonane z płyty wiórowej obitej pianką poliuretanową i obszyte materiałem skóropodobnym zmywalnym. Wyposażone są w regulację kąta pochylenia wezgłowia. Uchwyt do powieszenia prześcieradła na rolce o szer..50cm. Wymiary kozetki: Całkowita szerokość: 55 cm, Całkowita długość: 188 cm. Całkowita wysokość: 51 cm. Kąt nachylenia wezgłowia: +/- 40°</w:t>
              <w:br/>
              <w:t>Dopuszczalne obciążenia min. 18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zabudowa meblowa z blatem roboczym o szerokości 100cm ; pod spodem szafka o szerokości 70cm; z jedną szufladą  i drzwiczkami; pozostała przestrzeń pusta (pod blatem); blat odporny na działanie detergentów, wykończone i zabezpieczone listwaprzyścienną; szuflada i dzrwiczki z cichym domykiem; górna szafka o wymiarach szer 60 cm/gł 50cm/wys 6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fotel z oparciem do pobierania krwi; Wyrób wyposażony  we wspornik "podłokietnik", który służy do podparcia przedramienia pacjenta lub osoby poddawanej zabiegowi. Dopuszczalne obciążenie 120 kg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otwarta  z regulowana półką na przechowywanie urządzeń biurowych wymiarach szerokość 50 cm/gł 50cm/ wys 60-7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taboret medyczny posiadający metalowy szkielet lakierowany proszkowo. Siedzisko z wodoodpornej płyty UNILAM dostępnej w różnych kolorach. Długość 320 mm Szerokość 285 mm Wysokość 420 mm; kolorystyka do ustal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MAGAZYN POŚCIELI CZYST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y wykonane z płyty meblowej z regulowanymi półkami, po 5 szt każda z szaf; szafy o wymiarach 2 sztuki:  o szer 80cm/gł 50 cm/wys 210cm i ; zamykane na klucz 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afy wykonane z płyty meblowej z regulowanymi półkami, po 5 szt każda z szaf; szafy o wymiarach 2 sztuki: szer 60cm/gł 50cm/ wys 210 cm; zamykane na klucz  - 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SOCJ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anapa dwuosobowa z funkcją spania, tapicerowana tkaniną, szer. 200cm, wymiary po rozłożeniu 190x110cm, kolor i rodzaj tapicerki do uzgodni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anapa dwuosobowa z funkcją spania, tapicerowana tkaniną, szer. 150cm, kolor i rodzaj tapicerki do uzgodnienia z użytkow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Zabudowa meblowa - kuchenna -  górna i dolna  o długości całkowitej 320 cm; wykonanie ciągu meblowego - szafki dolne  2 szafki o szer60cm/gł 50cm/wys 80cm, szafka z szufladami o szer 60cm/ gł 50cm/wys 80cm; kolejna szafka o szer 80cm/gł 50cm/wys 80cm, zabudowa zakończona lodówką; zabudowa górna - 2 szafki o szer 80cm/gł 45 cm/wys55-60 cm; półka  ścienna wykonana z płyty meblowej o szerokości 80cm; całość wykonana z płyty meblowej oklejonej melaminą, blat odporny na działanie detergentów; zabezpieczony listwami przyściennymi ; szuflady i drzwiczki z cichym domykiem; blat kuchenny z wbudowaną umywalką i zlewem 1-komorowym z małym ociekaczem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odówka wolnostojąca o wys  1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ustro klejone do ściany lub mocowane na haczyk  o wymiarach 85cm x4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ŚLUZA PERSONEL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y metalowe malowane proszkowo na odzież  jednorazową dla personelu o wym szer 60cm/gł 35 cm/wys 1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med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eble medyczne;(część instrumentarna) zabudowa meblowa górna  i dolna o długości całkowitej 240 cm; część dolan dwie szafki z szufladami o szerokości 80cm i 1 szafka z drzwiczkami i 1 półką z regulacją wysokości o szer 80 cm; gł 45cm/wys 80cm; na nóżkach z płynną możliwością regulacji; szuflady i drzwiczki z cichym domykiem; szafki górne o szerokości 3x 80/ gł 35 cm/wys 60cm;  z drzwiczkami i regulowana półką w środku; blaty i uchwyty  odporne na działanie detergentów, zabezpieczone listwami przyścien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med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Meble medyczne (część anestezjologiczna) - szafa meblowa o szerokości 100cm/gł 40cm/ wys 200 cm; z 4 półkami z możliwością regulacji wysokości; częściowo przeszklone drzwi fron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obrotowe krzesło zabiegowe - taboret lekarski; wysokość 60-85 cm; gł siedziska 43-48 cm; dopuszczalne obciążenie 120 kg; podstawa chromowana na kółkach; z regulacją wysokości siedziska; siedzisko wykonane z materiałów łatwozmywalnych; odporny na szo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ŚLUZA  I IZOL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regał na odzież jednorazową  zamykany  o wymiarach  szer 60cm/ gł 35cm/ wys 180 cm wykonanie med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CZEKALNIA 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ełka ze składanym siedziskiem - przykręcane do podłogi/ściany;  Stelaż nośny wykonany  z metalowych rur lub kształtowników, I  malowanych  proszkowo - kolorystyka do ustalenia z użytkownikiem ;  SIEDZISKA I OPARCIA WYKONANE Z PLASTIKU; pojedyncze krzesełka  o dopuszczalnym obciążeniu do 120 kg;  dopuszczane zestawy modu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REJESTRACJA 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mpki biurkowe stojąca nablatowa z ramieniem umożliwiającym regulację położenia źródła  światła; typu 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do przechowywnia dokumentów wykonana z płyty meblowej o wymiarach szer 60cm/gł 35cm/ wys 180cm; zamykana na klucz, z 4 półkami z możliwością regulacji wysokości; na nóżkach z płynną możliwością regulacji wyso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SEGREGACJI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wózek jezdny półkowy  z szufladą; medyczny z pojemnikami na odpady, solidna konstrukcja metalowa; rama aluminiowa; krawędzie zaoblone - wykonanie bezpieczne; po bokach pojemniki plastikowe z pojemnikami do przechowywania środków czystości czy też odpadków medycznych; kółka obrotowe wyposażone w hamulce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wykonana z płyty meblowej o szerokości całkowitej blatu  120cm/ gł 50 cm/ wys 80cm;  składają się na nią: szafka z 3 szufladami o szerokości 60 cm oraz szafka z drzwiczkami - z 1 półką z reg wysokości;  blat  i uchwyty meblowe odporne na działanie detergentów, zabezpieczony listwą przyścienn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 PORZĄD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Wózek sprzątacza </w:t>
            </w:r>
            <w:r>
              <w:rPr>
                <w:rFonts w:cs="Arial" w:ascii="Sylfaen" w:hAnsi="Sylfaen"/>
                <w:sz w:val="18"/>
                <w:szCs w:val="18"/>
              </w:rPr>
              <w:t>Wózek serwisowy typu VERMOP lub równorzędny o wymiarach max.: szerokość 118-121cm, głębokość 54-57cm, wysokość 110-112cm, koła wózka skrętne, podstawa z odbojnikami, rama na dwa worki zamykane pokrywą, podpora na worki składana z jednym kółkiem, półka na wiaderka, w tym ze ściereczkami jednorazowymi, system mocowania kuwet umożliwiający bezpieczne ich wysuwanie, możliwość demontażu elementów wózka – uchwytu oraz podpory na worki, wyposażony w pięć kuwet z możliwością zamykania pokrywą z uszczelką (w zależności od przeznaczenia), zamykany na klucz pojemnik na koncentraty środków myjąco-czyszczących i dezynfekcyjnych, zamocowany w miejscu nie zwiększającym szerokości wózka-otwierany od góry, wieszak na opakowanie z rękawicami ochronnymi, uchwyty na stelaż do mopów wraz z podstawą pod mop  i inne dodatkowe akcesoria, w tym zestaw do zamiatania, uchwyt do zamocowania dozownika łokciowego z preparatem do dezynfekcji rąk.</w:t>
              <w:br/>
              <w:t>W/w wózki zapewniają przygotowanie mopów do użycia metodą preparowania. Zestaw do ręcznego mycia i dezynfekcji powierzchni, umożliwiający bezdotykową zmianę mopa oraz mycie i dezynfekcję powierzchni pionowych na całej wysokości-ilość zapewniająca stałą dostępność dla pracow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MIESZCZENIE NA ODP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telaż jezdny do worków na odpady komunalne i skażone w całości wykonany ze stali kwasoodpornej, o pojemności 120 l. Pokrywy malowane proszkowo w kolorze wybranym przez Zamawiającego. Pokrywy otwierane i zamykane nożnie za pomocą systemu pedałowego Po otwarciu pokrywa blokuje się samoczynnie w pozycji otwartej. Odblokowanie i zamkniecie pokrywy następuje po powtórnym naciśnięciu pedałem. Obręcze wyposażone w klipsy zaciskowe zabezpieczające przed zsunięciem się. Postawa stelaża wyposażona w ruchomą (zdejmowaną) tackę z zagłębieniem. Tacka służąca do zabezpieczenia podłogi przed zabrudzeniem. Tacka zdejmowana w celu łatwego mycia. Zespół jezdny składający się z 4 kół o średnicy 50 mm (2 koła z hamulcem).Wymiary 900x440x700 mm (+/- 5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1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POKÓJ DEKONTAMIN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80x60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ze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60" w:after="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wskazane w zestawieniu powyżej umywalki w zabudowach i szafkach podumywalkowych  - montowane będą przez Wykonawcę z umywalek  posiadanych przez Zamawiającego.</w:t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zęść 2 – MEBLE, WYPOSAŻENIE II</w:t>
      </w:r>
    </w:p>
    <w:p>
      <w:pPr>
        <w:pStyle w:val="Normal"/>
        <w:spacing w:before="60" w:after="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5050"/>
        <w:gridCol w:w="567"/>
        <w:gridCol w:w="709"/>
        <w:gridCol w:w="851"/>
        <w:gridCol w:w="425"/>
        <w:gridCol w:w="850"/>
      </w:tblGrid>
      <w:tr>
        <w:trPr>
          <w:trHeight w:val="7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.p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r pok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krót pok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Op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lość szt.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59; 1.58;1.56;1.54;1.47;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biurowe  tapicerowane , zmywalne, obrotowe na kółkach, pneumatyczna regulacja wysokości, kółka nierysujące podłogi, siedzisko i oparcie tapicerowane materiałem odpornym na mycie i dezynfekcję, kolor tapicerki do uzgodnienia z użytkownikiem stelaż ch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; 1.29; 1.47; 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o tapicerowane  typu Iso, tapicerowane tkaniną, sztywny metalowy stelaż krzesła dostępność 3 kolorów do wyboru przez Zamawiającego: czarny, alu (jasnoszary, matowy), oraz chrome (błyszczący). Wymiary 545mmx425mmx 8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krzesła stołowe do pomieszczenia socjalnego; wytrzymałe do 120 kg; stelaż stalowy malowany proszkowo; siedzisko oraz oparcie zapewniające komfort użytkowania; obicie z materiałów odpornych na środki dezynfek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0;1.39;1,38; 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 xml:space="preserve">KRZESŁA DO POCZEKALNI ZE SKŁADANYM SIEDZISKIEM - PRZYKRĘCANE DO PODŁOGI/ ŚCIANY -  Stelaż nośny wykonany  z metalowych rur lub kształtowników, I  malowanych  proszkowo - kolorystyka do ustalenia z użytkownikiem ;  SIEDZISKA I OPARCIA WYKONANE Z PLASTIKU; pojedyncze krzesełka  o dopuszczalnym obciążeniu do 120 kg;  podana łączna ilość siedzisk  niezbędna we wskazanych lokalizacjach  - ILOŚĆ 20 SZTUK POJEDYNCZYCH / lub zestawy moduł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tapicerowane krzesło o  trwałej powierzchni, która jest odporna na zarysowania, zabrudzenia oraz działanie niekorzystnych czynników zewnętrznych. Konstrukcja mebla  wykonana z wytrzymałej płyty MDF, którą dodatkowo zabezpieczono odporną na uszkodzenia folią PVC. kolor tapicerki do ustalenia z użytkowni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8 i 1.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a biurowa na dokumenty wykonana z płyty meblowej laminowanej o wymiarach szer=80/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=35</w:t>
            </w:r>
            <w:r>
              <w:rPr>
                <w:rFonts w:cs="Arial" w:ascii="Sylfaen" w:hAnsi="Sylfaen"/>
                <w:sz w:val="18"/>
                <w:szCs w:val="18"/>
              </w:rPr>
              <w:t>/ wys=180 cm z regulacja półek; wykonanie na nóżkach  z płyty meblowej z możliwością regulacji; drzwi zamykane na klu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 na dokumenty; dwudrzwiowa z płyty meblowej oklejonej melaminą o szer. 80cm, gł. 40cm. h=200cm . Do wysokości 80 cm - 3 szuflady; powyżej drzwiczki zamykane na klucz, wewnątrz 3 regulowane półki; drzwiczki zamykane na klucz; wykonane na płynnie rulowanych nóżkach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na dokumenty o wymiarach szer 60cm /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 35cm</w:t>
            </w:r>
            <w:r>
              <w:rPr>
                <w:rFonts w:cs="Arial" w:ascii="Sylfaen" w:hAnsi="Sylfaen"/>
                <w:sz w:val="18"/>
                <w:szCs w:val="18"/>
              </w:rPr>
              <w:t>/wysokość 210 cm - zamykana na klucz, wewnątrz półki z możliwością regulacji; wykonana na nóżkach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7; 1.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Szafa do przechowywania odzieży , płyta meblowa oklejona melaminą, 80x50x210 cm; ;Wewnątrz  1 drążek oraz 2 półki   z możliwością regulacji wysokości. Drzwi zamykane na kluc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46; 1.42;1.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do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na dokumenty o wymiarach szer 60cm /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 35cm</w:t>
            </w:r>
            <w:r>
              <w:rPr>
                <w:rFonts w:cs="Arial" w:ascii="Sylfaen" w:hAnsi="Sylfaen"/>
                <w:sz w:val="18"/>
                <w:szCs w:val="18"/>
              </w:rPr>
              <w:t>/wysokość 210 cm - zamykana na klucz, wewnątrz półki z możliwością regulacji; wykonana na nóżkach z płynną możliwością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wykonana z płyty meblowej o wymiarach szerokość 100cm/gł 60 cm/ wysokość 210 cm; podział wewnętrzna część 5 półkami z możliwością regulacji oraz część z drążkiem na wieszaki (odzież); oraz regulowaną półką; szafa zamykana na klu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biurowa, płyta meblowa oklejona melaminą, 90x35x210 cm w tym jedna szafa  częściowo przeszklona; wewnątrz 5 półek z możliwością regulacji; zamykana na klucz; wykonana na nóżkach  - możliwość regul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a - regał na dokumenty o wymiarach  wysokość 150cm/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ł 35cm/</w:t>
            </w:r>
            <w:r>
              <w:rPr>
                <w:rFonts w:cs="Arial" w:ascii="Sylfaen" w:hAnsi="Sylfaen"/>
                <w:sz w:val="18"/>
                <w:szCs w:val="18"/>
              </w:rPr>
              <w:t>szer 80cm; wykonany z płyty meblowej, zamykany na klucz, z 3 regulowanymi półkami; wykonany na płynnie regulowanych nóż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szafy wykonane z płyty meblowej z regulowanymi półkami, po 5 szt każda z szaf; szafy o wymiarach 2 sztuki:  o szer 80cm/gł 50 cm/wys 210cm i ; zamykane na klucz 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tó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Ławo-stół na 4 nogach wykonany w całości z płyty meblowej oklejonej melaminą, wymiary h=78 x szer.70x dł.140cm I 6 krzes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4;1.52;1.47;1.46x2; 1.44; 1.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85cm/x60cm/x1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35; 1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k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Biurko z kontenerem na kółkach 3-szuflady, płyta meblowa oklejona melaminą, wys robocza 78- 80cm x60x 14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L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Lada recepcyjna (biurko)wykonana z płyty meblowej  o długości całkowitej 140 cm/ gł 60cm/ wys 80 cm  z kontene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umywalka 50 cm wpuszczana w b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55; 1.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Sz.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szafka przyłóżkowa z półką boczną ;  wykonana z wysokiej jakości tworzywa ABS lub stalowa malowana proszkowo; wyposażona w szufladę na prowadnicach rolkowych; drzwiczki zamykane zatrzaskiem magnetycznym;  wymiary około gł 45 cm; szerokość 50 cm; regulacja wysokości  85-100  cm; odporna na ścieranie i środki dezynfekcyjn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.58;1.56; 1.47;1.42;1.45X2; 1.43; 1.35;1.34;1.33;1.31 X 2;1.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wieszak ubraniowy ścienny na min. 4 ubrania wykonany z płyty meblowej 60x40 cm + wieszaki meta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jemniki na zużyte ręczniki = kosz nierdzewny pedałowy o pojemności 20-30l; pokrywa otwierana przyciskiem pedałowym; trwały mechanizm otwierania pokrywy - zaopatrzone w wyjmowane plastikowe wia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Kosz na odpady = kosz nierdzewny pedałowy o pojemności 20-30l; pokrywa otwierana przyciskiem pedałowym; trwały mechanizm otwierania pokrywy - zaopatrzone w wyjmowane plastikowe wia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dozowniki na mydło = dozownik łokciowy wykonany z wytrzymałego plastiku ABS; przeznaczony do dozowania preparatów do odkażania, mycia i pielęgnacji rąk o następujących właściwościach: dozowanie łokciem lub grzbietem dłoni; plastikowy bez elementów metalowych i  transparentnych; kolor biały; dostosowany do pojemników o poj. 0,5 l z preparatami stosowanymi przez Szpital  np. typu skinmann; Możliwość dezynfekcji wszystkich elementów dozownika - wyjmowana pompka dozująca; regulowana ilość stosowanego preparatu. Dozowanie preparatów od góry pojemnika. Możliwość szybkiego demontażu całego  dozownika np w celu umycia lub dezynfekcji ściany bez konieczności odkręcania śrubek. Możliwość zamontowania  tacki zabezpieczającej przed kapaniem podczas pobierania preparatu i zabezpieczającej powłoki akrylowe przed preparatam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Pojemniki z ręcznikami papierowymi - Podajnik do ręczników "ZZ"; kolor biały; materiał: plastik ABS; wymiary  wys. 291 mm(+- 5mm); szer. 332 mm (+- 5mm); gł. 135 mm (+- 5mm); zamykany metalowym kluczykiem z możliwością otwierania również przy użyciu przycisku; pokrywa otwierana na bok  co ułatwia konserwac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firstLine="708"/>
        <w:rPr>
          <w:rFonts w:ascii="Sylfaen" w:hAnsi="Sylfaen" w:cs="Calibri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 w załączniku nr 1 w pkt „f” wykreśla następujący zapis: „</w:t>
      </w:r>
      <w:r>
        <w:rPr>
          <w:rFonts w:cs="Calibri" w:ascii="Sylfaen" w:hAnsi="Sylfaen"/>
          <w:iCs/>
          <w:sz w:val="22"/>
          <w:szCs w:val="22"/>
        </w:rPr>
        <w:t xml:space="preserve"> Szafki dolne wykonane  na stopkach ze stali kwasoodpornej o wys. 10 cm z płynną regulacją wysokości. Zawiasy drzwi ze stopów metali kwasoodpornych ,pozwalające na pełną ich regulację w trakcie eksploatacji. ”, a w miejsce wykreślonego zapisu wprowadza nowy następujący zapis: </w:t>
      </w:r>
      <w:r>
        <w:rPr>
          <w:rFonts w:cs="Calibri" w:ascii="Sylfaen" w:hAnsi="Sylfaen"/>
          <w:b/>
          <w:bCs/>
          <w:iCs/>
          <w:sz w:val="22"/>
          <w:szCs w:val="22"/>
        </w:rPr>
        <w:t>„ Szafki dolne wykonane  na stopkach ze stali nierdzewnej o wys. 10 cm z płynną regulacją wysokości.</w:t>
      </w:r>
      <w:r>
        <w:rPr>
          <w:rFonts w:cs="Calibri" w:ascii="Sylfaen" w:hAnsi="Sylfaen"/>
          <w:iCs/>
          <w:sz w:val="22"/>
          <w:szCs w:val="22"/>
        </w:rPr>
        <w:t xml:space="preserve"> </w:t>
      </w:r>
      <w:r>
        <w:rPr>
          <w:rFonts w:cs="Calibri" w:ascii="Sylfaen" w:hAnsi="Sylfaen"/>
          <w:b/>
          <w:bCs/>
          <w:iCs/>
          <w:sz w:val="22"/>
          <w:szCs w:val="22"/>
        </w:rPr>
        <w:t>Zawiasy drzwi ze stopów metali nierdzewnych ,pozwalające na pełną ich regulację w trakcie eksploatacji. ”.</w:t>
      </w:r>
    </w:p>
    <w:p>
      <w:pPr>
        <w:pStyle w:val="Normal"/>
        <w:ind w:firstLine="708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cs="Sylfaen" w:ascii="Sylfaen" w:hAnsi="Sylfaen"/>
          <w:b/>
          <w:bCs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>Dnia 02.09.2021 r. odpowiedzi na pytania i  modyfikację SWZ zamieszczono na stronie prowadzonego postępowani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lang w:val="cs-CZ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1:00Z</dcterms:created>
  <dc:creator>Klient</dc:creator>
  <dc:description/>
  <cp:keywords/>
  <dc:language>en-US</dc:language>
  <cp:lastModifiedBy>U181</cp:lastModifiedBy>
  <cp:lastPrinted>2021-08-31T14:22:00Z</cp:lastPrinted>
  <dcterms:modified xsi:type="dcterms:W3CDTF">2021-09-02T10:54:00Z</dcterms:modified>
  <cp:revision>8</cp:revision>
  <dc:subject/>
  <dc:title>Prosimy o podanie informacji dot</dc:title>
</cp:coreProperties>
</file>