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iCs/>
          <w:sz w:val="21"/>
          <w:szCs w:val="21"/>
          <w:u w:val="single"/>
        </w:rPr>
      </w:pPr>
      <w:r>
        <w:rPr>
          <w:rFonts w:cs="Calibri" w:ascii="Calibri" w:hAnsi="Calibri"/>
          <w:iCs/>
          <w:sz w:val="21"/>
          <w:szCs w:val="21"/>
          <w:u w:val="single"/>
        </w:rPr>
        <w:t xml:space="preserve">Ogłoszenie o wyniku postępowania o udzielenie zamówienia publicznego w trybie przetargu nieograniczonego  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  <w:u w:val="single"/>
        </w:rPr>
        <w:t xml:space="preserve">na dostawę rękawic diagnostycznych  dla Specjalistycznego Szpitala Miejskiego im. M. Kopernika w Toruniu. </w:t>
      </w:r>
    </w:p>
    <w:p>
      <w:pPr>
        <w:pStyle w:val="Normal"/>
        <w:spacing w:lineRule="atLeast" w:line="200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</w:r>
    </w:p>
    <w:p>
      <w:pPr>
        <w:pStyle w:val="Normal"/>
        <w:spacing w:lineRule="atLeast" w:line="2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niejsze postępowanie o udzielenie zamówienia publicznego w zadaniach nr: 1, 2, 3 zostało przez Zamawiającego unieważnione na podstawie a</w:t>
      </w:r>
      <w:r>
        <w:rPr>
          <w:rFonts w:cs="Calibri" w:ascii="Calibri" w:hAnsi="Calibri"/>
          <w:color w:val="000000"/>
          <w:sz w:val="21"/>
          <w:szCs w:val="21"/>
        </w:rPr>
        <w:t>rt. 255 ust.2, ponieważ wszystkie oferty podlegały odrzuceniu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1"/>
          <w:szCs w:val="21"/>
        </w:rPr>
      </w:pPr>
      <w:bookmarkStart w:id="0" w:name="_Hlk87267404"/>
      <w:bookmarkEnd w:id="0"/>
      <w:r>
        <w:rPr>
          <w:rFonts w:cs="Calibri" w:ascii="Calibri" w:hAnsi="Calibri"/>
          <w:sz w:val="21"/>
          <w:szCs w:val="21"/>
          <w:u w:val="single"/>
        </w:rPr>
        <w:t>Informacja o złożonych ofertach</w:t>
      </w:r>
      <w:r>
        <w:rPr>
          <w:rFonts w:cs="Calibri" w:ascii="Calibri" w:hAnsi="Calibri"/>
          <w:sz w:val="21"/>
          <w:szCs w:val="21"/>
        </w:rPr>
        <w:t>:</w:t>
      </w:r>
    </w:p>
    <w:tbl>
      <w:tblPr>
        <w:tblW w:w="6505" w:type="dxa"/>
        <w:jc w:val="left"/>
        <w:tblInd w:w="-2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1"/>
        <w:gridCol w:w="4394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azwa (firma) i adres wykonawcy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rys International Group Sp. z o.o. sp.k.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Ul. Pod Borem 18</w:t>
            </w:r>
          </w:p>
          <w:p>
            <w:pPr>
              <w:pStyle w:val="Zawartotabeli"/>
              <w:rPr>
                <w:rFonts w:ascii="Calibri" w:hAnsi="Calibri" w:eastAsia="TimesNewRomanPS-BoldMT;Yu Gothic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808 Zabrze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NewRomanPS-BoldMT;Yu Gothic" w:cs="Calibri" w:ascii="Calibri" w:hAnsi="Calibri"/>
                <w:kern w:val="0"/>
                <w:sz w:val="22"/>
                <w:szCs w:val="22"/>
                <w:lang w:eastAsia="pl-PL" w:bidi="ar-SA"/>
              </w:rPr>
              <w:t>Skamex Sp. z o.o. sp. j.</w:t>
            </w:r>
          </w:p>
          <w:p>
            <w:pPr>
              <w:pStyle w:val="Zawartotabeli"/>
              <w:rPr/>
            </w:pPr>
            <w:r>
              <w:rPr>
                <w:rFonts w:eastAsia="TimesNewRomanPS-BoldMT;Yu Gothic" w:cs="Calibri" w:ascii="Calibri" w:hAnsi="Calibri"/>
                <w:kern w:val="0"/>
                <w:sz w:val="22"/>
                <w:szCs w:val="22"/>
                <w:lang w:eastAsia="pl-PL" w:bidi="ar-SA"/>
              </w:rPr>
              <w:t>Ul. Częstochowska 38/52</w:t>
            </w:r>
          </w:p>
          <w:p>
            <w:pPr>
              <w:pStyle w:val="Zawartotabeli"/>
              <w:rPr>
                <w:rFonts w:ascii="Calibri" w:hAnsi="Calibri" w:eastAsia="TimesNewRomanPS-BoldMT;Yu Gothic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NewRomanPS-BoldMT;Yu Gothic" w:cs="Calibri" w:ascii="Calibri" w:hAnsi="Calibri"/>
                <w:kern w:val="0"/>
                <w:sz w:val="22"/>
                <w:szCs w:val="22"/>
                <w:lang w:eastAsia="pl-PL" w:bidi="ar-SA"/>
              </w:rPr>
              <w:t>93-121 Łódź – zad.1,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ercator Medical S.A.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Ul. H. Modrzejewskiej 30</w:t>
            </w:r>
          </w:p>
          <w:p>
            <w:pPr>
              <w:pStyle w:val="Zawartotabeli"/>
              <w:rPr>
                <w:rFonts w:ascii="Calibri" w:hAnsi="Calibri" w:eastAsia="TimesNewRomanPS-BoldMT;Yu Gothic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1-327 Kraków – zad.: 1,2,3</w:t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9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Punktacja ofert:</w:t>
      </w:r>
      <w:r>
        <w:rPr>
          <w:rFonts w:cs="Calibri" w:ascii="Calibri" w:hAnsi="Calibri"/>
          <w:sz w:val="21"/>
          <w:szCs w:val="21"/>
        </w:rPr>
        <w:t xml:space="preserve"> Brak</w:t>
      </w:r>
    </w:p>
    <w:p>
      <w:pPr>
        <w:pStyle w:val="Normal"/>
        <w:spacing w:lineRule="auto" w:line="276"/>
        <w:ind w:left="9" w:hanging="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spacing w:lineRule="auto" w:line="276"/>
        <w:ind w:left="9" w:hanging="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Informacja o Wykonawcach, których oferty zostały odrzucone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Calibri" w:hAnsi="Calibri" w:cs="Calibri"/>
          <w:color w:val="000000"/>
          <w:sz w:val="21"/>
          <w:szCs w:val="21"/>
        </w:rPr>
      </w:pPr>
      <w:bookmarkStart w:id="1" w:name="_Hlk87267404"/>
      <w:bookmarkEnd w:id="1"/>
      <w:r>
        <w:rPr>
          <w:rFonts w:cs="Calibri" w:ascii="Calibri" w:hAnsi="Calibri"/>
          <w:sz w:val="21"/>
        </w:rPr>
        <w:t xml:space="preserve">Oferta Firmy Zarys International Group Sp. z o.o. sp.k. z siedzibą w Zabrzu w zadaniu nr 3 podlega odrzuceniu na podstawie art. 226 ust.1 pkt.5 ustawy Prawo Zamówień Publicznych, ponieważ jej treść jest niezgodna z warunkami zamówienia. Zamawiający w dniu 23 grudnia 2021 r. wezwał Wykonawcę do uzupełnienia dokumentów tj.: </w:t>
      </w:r>
      <w:r>
        <w:rPr>
          <w:rFonts w:cs="Calibri" w:ascii="Calibri" w:hAnsi="Calibri"/>
          <w:color w:val="000000"/>
          <w:sz w:val="21"/>
          <w:szCs w:val="21"/>
        </w:rPr>
        <w:t>- dokumentów potwierdzających, że rękawice zostały przebadane na przenikanie wirusów zgodnie z ASTM F1671, oraz że rękawice są wolne od akceleratorów chemicznych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- certyfikat badania UE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na potwierdzenie spełniania warunków określonych w SWZ. Wykonawca w przesłanym do Zamawiającego piśmie z dnia 23.20.2021 r. wyjaśnił, iż w zadaniu nr 3 omyłkowo zaoferował Zamawiającemu asortyment, który nie spełnia wymogów określonych w SWZ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Zwykytekst"/>
        <w:spacing w:lineRule="auto" w:line="276"/>
        <w:ind w:firstLine="709"/>
        <w:jc w:val="both"/>
        <w:rPr>
          <w:rFonts w:cs="Calibri"/>
          <w:sz w:val="21"/>
        </w:rPr>
      </w:pPr>
      <w:r>
        <w:rPr>
          <w:rFonts w:cs="Calibri"/>
          <w:sz w:val="21"/>
        </w:rPr>
        <w:t>Oferta Firmy Mercator Medical S.A. z siedzibą w Krakowie w zadaniach nr: 1,2,3 podlega odrzuceniu na podstawie art. 226 ust.1 pkt.2 c) ustawy Prawo Zamówień Publicznych, ponieważ Wykonawca nie uzupełnił podmiotowego środka dowodowego. Zamawiający w dniu 17 stycznia 2022 r. wezwał Wykonawcę na podstawie art. 128 ust.1 ustawy Prawo Zamówień Publicznych do uzupełnienia informacji z Krajowego Rejestru Karnego w zakresi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art. 108 ust. 1 pkt 1 i 2 uPzp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  <w:szCs w:val="21"/>
        </w:rPr>
        <w:t>- art. 108 ust. 1 pkt 4 uPzp, dotyczącej orzeczenia zakazu ubiegania się o zamówienie publiczne tytułem środka karnego, sporządzonej nie wcześniej niż 6 miesięcy przed jej złożeniem dla Pana Michała Romańskiego (członka zarządu)</w:t>
      </w:r>
      <w:r>
        <w:rPr>
          <w:rFonts w:cs="Calibri" w:ascii="Calibri" w:hAnsi="Calibri"/>
          <w:sz w:val="21"/>
        </w:rPr>
        <w:t>. Jednakże w wyznaczonym terminie tj. do 20 stycznia 2022 r., do godz.09:00 Wykonawca nie uzupełnił podmiotowego środka dowodowego. Zamawiający otrzymał od Wykonawcy podmiotowy środek dowodowy na skrzynkę podawczą epuap po upływie wyznaczonego terminu tj. 20.01.2022 r. o godz. 09:48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ta Firmy Skamex Sp. z o.o. z siedzibą w Łodzi w zadaniach nr: 1,2 </w:t>
      </w:r>
      <w:r>
        <w:rPr>
          <w:rFonts w:cs="Calibri" w:ascii="Calibri" w:hAnsi="Calibri"/>
          <w:sz w:val="21"/>
        </w:rPr>
        <w:t xml:space="preserve">podlega odrzuceniu </w:t>
      </w:r>
      <w:r>
        <w:rPr>
          <w:rFonts w:cs="Calibri" w:ascii="Calibri" w:hAnsi="Calibri"/>
          <w:sz w:val="21"/>
          <w:szCs w:val="21"/>
        </w:rPr>
        <w:t>na podstawie art. 226 ust.1 pkt.5 ustawy Prawo Zamówień Publicznych, ponieważ jej treść jest niezgodna z warunkami zamówienia. Wykaz niezgodności oferty Wykonawcy z opisem przedmiotu zamówienia zawartym przez Zamawiającego w załączniku nr 1 do SWZ: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Zamawiający w zadaniu nr 1, załączniku nr 1 do SWZ wymagał rękawic pakowanych po 100 szt., natomiast Wykonawca zaoferował rękawice pakowane po 200 szt.</w:t>
      </w:r>
    </w:p>
    <w:p>
      <w:pPr>
        <w:pStyle w:val="NormalnyWeb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 xml:space="preserve">2. Zamawiający w zadaniu nr 1, załączniku nr 1 do SWZ wymagał AQL&lt;= 1,0, natomiast Wykonawca zaoferował rękawice o AQL 1,5. </w:t>
      </w:r>
    </w:p>
    <w:p>
      <w:pPr>
        <w:pStyle w:val="NormalnyWeb"/>
        <w:spacing w:lineRule="auto" w:line="276" w:before="0" w:after="0"/>
        <w:rPr/>
      </w:pPr>
      <w:r>
        <w:rPr>
          <w:sz w:val="21"/>
          <w:szCs w:val="21"/>
        </w:rPr>
        <w:t>3. Zamawiający w zadaniu nr 2, załączniku nr 1 do SWZ wymagał, aby zgodnie z Rozporządzeniem 2016/425 na opakowaniu znajdował się adres jednostki notyfikowanej, czego nie potwierdza przedłożona przez Wykonawcę próbka.</w:t>
      </w:r>
    </w:p>
    <w:p>
      <w:pPr>
        <w:pStyle w:val="NormalnyWeb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4. Zamawiający w zadaniu nr 2, załączniku nr 1 do SWZ wymagał, aby na opakowaniu próbki znajdowało się oznakowanie, że zaoferowany asortyment jest dopuszczony do kontaktu z żywnością. Takiego oznaczenia na przedłożonej przez Wykonawcę próbce nie było.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6"/>
          <w:szCs w:val="16"/>
        </w:rPr>
        <w:t xml:space="preserve">Dnia 20.01.2022 r. zamieszczono na stronie prowadzonego postępowania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www.med.torun.pl</w:t>
        </w:r>
      </w:hyperlink>
      <w:r>
        <w:rPr>
          <w:rFonts w:cs="Calibri" w:ascii="Calibri" w:hAnsi="Calibri"/>
          <w:sz w:val="16"/>
          <w:szCs w:val="16"/>
        </w:rPr>
        <w:t xml:space="preserve"> i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pl-PL" w:eastAsia="hi-IN" w:bidi="hi-IN"/>
          </w:rPr>
          <w:t>www.miniportal.uzp.gov.pl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23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torun.pl/" TargetMode="External"/><Relationship Id="rId3" Type="http://schemas.openxmlformats.org/officeDocument/2006/relationships/hyperlink" Target="http://www.miniportal.uz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48:00Z</dcterms:created>
  <dc:creator>Anna Wiczanowska</dc:creator>
  <dc:description/>
  <cp:keywords/>
  <dc:language>en-US</dc:language>
  <cp:lastModifiedBy>Anna Wiczanowska</cp:lastModifiedBy>
  <cp:lastPrinted>2022-01-20T11:47:00Z</cp:lastPrinted>
  <dcterms:modified xsi:type="dcterms:W3CDTF">2022-01-20T10:48:00Z</dcterms:modified>
  <cp:revision>2</cp:revision>
  <dc:subject/>
  <dc:title/>
</cp:coreProperties>
</file>