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ruń, dn. 14 października 2019 r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.dz. SSM.DZP.200.208.201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otyczy</w:t>
      </w:r>
      <w:r>
        <w:rPr>
          <w:rFonts w:cs="Calibri" w:ascii="Calibri" w:hAnsi="Calibri"/>
          <w:sz w:val="20"/>
          <w:szCs w:val="20"/>
          <w:u w:val="single"/>
        </w:rPr>
        <w:t xml:space="preserve">: postępowania o zamówienie publiczne w trybie przetargu nieograniczonego na dostawę myjek do toalety pacjenta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 W związku ze skierowanymi przez Wykonawców w dniu 2 października 2019 r. pytaniami do siwz Specjalistyczny Szpital Miejski im. M. Kopernika w Toruniu informuje o ich treści i udzielonej na nie odpowiedz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tanie nr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 Zadaniu 2 poz. 2D dopuśc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yjka sucha wykonana z miękkiej chłonnej włókniny poliestrowo-wiskozowo-celulozowej o gramaturze 70g/m2, przeznaczona do mycia i pielęgnacji, osuszania ciała pacjenta, myjka w formie chusteczek o wymiarach 30x34cm, 100szt. chusteczek w rolce? Lub Myjka sucha wykonana z miękkiej chłonnej włókniny poliestrowo-wiskozowo-celulozowej o gramaturze 70g/m2, przeznaczona do mycia i pielęgnacji, osuszania ciała pacjenta, myjka w formie chusteczek o wymiarach 18x25cm, 300szt. chusteczek w rolce? W PRZYPADKU ZGODY PROSIMY O WSKAZANIE SPOSOBU PRZELICZ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 na pytanie nr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siwz.</w:t>
      </w:r>
    </w:p>
    <w:p>
      <w:pPr>
        <w:pStyle w:val="Akapitzlist"/>
        <w:ind w:left="0"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tanie nr 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Pakiet 1 i pakiet 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c na uwadze fakt, że Zamawiający dopuszcza zaproponowanie myjek drogich oraz tanich, prosimy o wyrażenie zgody na złożenie przez nas oferty na bardzo dobre myjki o gramaturze 50 g/m2 pakowane po 50 sztuk. Pozwoli to na złożenie oferty konkurencyjnej i zapewni Zamawiającemu otrzymanie dobrego produktu w umiarkowanej ce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 na pytanie nr 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siwz.</w:t>
      </w:r>
    </w:p>
    <w:p>
      <w:pPr>
        <w:pStyle w:val="Akapitzlist"/>
        <w:ind w:left="0"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tanie nr 3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otyczy SI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wyrazi zgodę na złożenie z ofertą oświadczenia dot. braku przynależności do grupy kapitałowej w przypadku oferenta nie należącego do żadnej grupy kapitałowej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 na pytanie nr 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, należy pamiętać, iż data oświadczenia nie może być wcześniejsza niż data otwarcia ofer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tanie nr 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Zamawiający dopuści dwuwarstwową jednorazową myjkę do mycia ciała w formie półokrągłej rękawicy, nasączoną jednostronnie środkami myjącymi o nautralnym PH 5,5, wykonana z jednej strony (części myjącej) </w:t>
        <w:br/>
        <w:t>z poliestru, z drugiej strony z włókniny. Obie warstwy myjki niepodfoliowane. Rozmiar 14 cm x 20 cm, gramatura 90g/m2, niezwężana w nadgarstku, szew tradycyjny,  pakowana a’10szt z przeliczeniem zamawianej ilości?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dpowiedź na pytanie nr 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rz modyfikacja siw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ytanie nr 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dopuści dwuwarstwową, jednorazową myjkę do mycia ciała w formie prostokątnej rękawicy nasączona obustronnie środkami myjącymi o nautralnym PH 5,5, wykonaną w 100% z włókien poliestrowych. Obie warstwy myjki nie podfoliowane. Rozmiar 15cm x 22cm, gramatura 60g/m2.szew termiczny, niezwężana w nadgarstku, pakowana a’12szt z przeliczeniem zamawianej ilości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 na pytanie nr 5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atrz modyfikacja siw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tanie nr 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2. Czy Zamawiający dopuści myjkę wykonaną miękkiej celulozy (Airland) o gramaturze 60g/m2, w rozmiarze 16x22cm, niezwężana w nadgarstku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 na pytanie nr 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rz modyfikacja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tanie nr 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Zamawiający dopuści myję wykonaną z mieszanki poliestru oraz wiskozy o gramaturze 70g/m2 </w:t>
        <w:br/>
        <w:t>w rozmiarze 15x22cm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 na pytanie nr 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siw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tanie nr 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akiet 1 - Czy zamawiający dopuści wilgotne jednorazowe rękawice myjące do łagodnego mycia ciała, bez właściwości bójczych. Zawierające składniki pielęgnujące - alantoina, aloes, gliceryna. Bez zawartości substancji zapachowych, barwników, alkoholi, olejów mineralnych, parabenów oraz silikonu. Przebadane dermatologicznie. Wykonane z miękkiej włókniny, o wymiarach ok. 14 cm x 23 cm. Niewymagające spłukiwania.  Do stosowania na zimno i ciepło - mogą być podgrzewane w mikrofalówce. Zużyte chusteczki mogą być wyrzucane z odpadami komunalnymi. Pakowane po 10 szt.  Zarejestrowane jako kosmetyk 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 na pytanie nr 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siw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tanie nr 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nr 1 1C. Czy Zamawiający wyrazi zgodę na zaoferowanie myjek w biało-zielone paski w rozmiarze 16x23 cm?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 na pytanie nr 9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siw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ytanie nr 10 </w:t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nr 1. Czy w pozycji 1B Zamawiający dopuści myjkę w formie rękawicy o wyższych parametrach niż podane, tzn. wykonaną z włókniny poliestrowej o gramaturze 80 g/m</w:t>
      </w:r>
      <w:r>
        <w:rPr>
          <w:rFonts w:cs="Calibri" w:ascii="Calibri" w:hAnsi="Calibri"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sz w:val="20"/>
          <w:szCs w:val="20"/>
        </w:rPr>
        <w:t>po obu stronach i wymiarze 17x25 cm spełniającą pozostałe wymagania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 na pytanie nr 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rz modyfikacja siw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tanie nr 1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nr 2. Czy w pozycji 2D Zamawiający dopuści suchą myjkę wykonaną z miękkiej włókniny polipropylenowo-celulozowej, z przewagą celulozy czyli surowca naturalnego? Wymagania pozostałe spełni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 na pytanie nr 11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rz modyfikacja siw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. W związku ze skierowanymi przez Wykonawcę w dniu 3 października 2019 r. pytaniem do siwz Specjalistyczny Szpital Miejski im. M. Kopernika w Toruniu informuje o jego treści i udzielonej na nie odpowiedz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tanie nr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kiet 2. 1/ Prosimy Zamawiającego o dopuszczenie myjki w formie rękawicy do mycia i/lub osuszania ciała pacjenta, sucha myjka bez elastycznego ściągacza w formie prostokątnej rękawicy, bez impregnacji mydłem, wykonana z tkaniny bawełnianej drapanej dwustronnie (70g/m2 ), pokrytej od wewnątrz folią PE (25g/m2). Wymiary 23 cm x 16 cm (+/- 1cm), waga pojedynczej myjki  6,8 g, grubość pojedynczej myjki - 1 mm, w kolorze biały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ź na pytanie nr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siw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NewRomanPSMT;Times New Roman" w:cs="Calibri"/>
          <w:sz w:val="20"/>
          <w:szCs w:val="20"/>
          <w:lang w:eastAsia="ar-SA"/>
        </w:rPr>
      </w:pPr>
      <w:r>
        <w:rPr>
          <w:rFonts w:eastAsia="TimesNewRomanPSMT;Times New Roman" w:cs="Calibri" w:ascii="Calibri" w:hAnsi="Calibri"/>
          <w:sz w:val="20"/>
          <w:szCs w:val="20"/>
          <w:lang w:eastAsia="ar-SA"/>
        </w:rPr>
        <w:t>II. Na podstawie art. 38 ust. 4 prawa zamówień publicznych Zamawiający modyfikuje treść siwz w taki sposób, że w załączniku nr 1 wykreśla dotychczasowy zapis o następującej treści: „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>Zadanie nr 1 – Myjki do toalety pacjenta z mydłem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425"/>
        <w:gridCol w:w="425"/>
        <w:gridCol w:w="426"/>
        <w:gridCol w:w="708"/>
        <w:gridCol w:w="249"/>
        <w:gridCol w:w="885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z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.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lość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 jedn.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artość netto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at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roducent/  wszystkie nr-y katalog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odać najmniejsze opakowanie zbiorcz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YJKA DO MYCIA CIAŁA PACJENTA. NASĄCZONA MYDŁEM, DO UŻYTKU SANITARNEGO, JEDNORAZOWEGO UŻYTKU- GOTOWA DO UŻYCIA OD RAZU PO WYJĘCIU Z OPAKOWANIA. UWALNIAJĄCA HIGIENICZNE WŁAŚCIWOŚCI PRZY KONTAKCIE Z NIEWIELKĄ ILOŚCIĄ WODY. ERGONOMICZNA BUDOWA ZAPOBIEGAJĄCA ZSUNIĘCIU SIĘ Z RĘKI W TRAKCIE UŻYWANIA- ZWĘŻANA W NADGARSTKU. ZGRZEWANA TERMICZNIE</w:t>
            </w:r>
          </w:p>
          <w:p>
            <w:pPr>
              <w:pStyle w:val="Normal"/>
              <w:rPr>
                <w:rFonts w:ascii="Calibri" w:hAnsi="Calibri" w:cs="Calibri"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KŁAD: WYKONANA Z DWÓCH WARSTW (PRZEDNIA: PODKŁADY WATOLINOWE + ŚRODEK MYJĄCY O NEUTRALNYM PH 5.5; TYLNA: PODKŁADY WATOLINOWE). WYMIARY: 24X17 CM (+/- 0,5CM). WYKONANA Z WŁÓKNINY 100G/M</w:t>
            </w: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2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DOSTĘPA MYJKA TRADYCYJNA ORAZ MYJKA PODFOLIOWANA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PAKOWANA PO 20 SZT.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u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PECJALNA MYJKA W FORMIE RĘKAWICY, ZWĘŻANA W NADGARSTKU, DOŁEM ZAOKRĄGLONA, O SZYBKIM DZIAŁANIU, PRZEZNACZONA DO CODZIENNEJ HIGIENY OSOBISTEJ CIAŁA. WYKONANA Z DWÓCH WARSTW (MIĘKKICH WŁÓKIEN POLIESTRU O GRAMATURZE 80G/M2 ORAZ 40G/M2),</w:t>
            </w:r>
          </w:p>
          <w:p>
            <w:pPr>
              <w:pStyle w:val="TableContents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EKKO POŁĄCZONYCH W OPARCIU O SYSTEM ULTRADŹWIĘKÓW, BEZ UŻYCIA ŚRODKÓW CHEMICZNYCH, LATEKSU CZY ORMALDEHYDU.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4"/>
                <w:szCs w:val="14"/>
                <w:lang w:eastAsia="ja-JP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RĘKAWICA NASĄCZONA MYDŁEM DERMATOLOGICZNYM O NEUTRALNYM PH 5,5. WYMIAR 16CMX23CM 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PAKOWANA PO 20 SZT.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u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YJKA W FORMIE RĘKAWICY, DO MYCIA CIAŁA PACJENTA- JEDNOSTRONNIE</w:t>
            </w:r>
          </w:p>
          <w:p>
            <w:pPr>
              <w:pStyle w:val="TableContents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IMPREGNOWANA MYDŁEM O NEUTRALNYM PH 5,5,  JEDNORAZOWEGO UŻYTKU GOTOWA DO UŻYCIA PO AKTYWACJI WODĄ, ZGRZEWANA TERMICZNIE. </w:t>
            </w:r>
          </w:p>
          <w:p>
            <w:pPr>
              <w:pStyle w:val="TableContents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HIPOALERGICZNA, WYKONANA Z JEDNEJ STRONY Z TKANINY BAWEŁNIANEJ ( BIAŁO-NIEBIESKIE PASKI DWUSTRONNIE DRAPANEJ, IMPREGNOWANEJ MYDŁEM, PODFOLIOWANEJ WEWNĘTRZNIE), Z DRUGIEJ STRONY Z WŁÓKNINY PODFOLIOWANEJ WEWNĘTRZNIE IMPREGNACJA MYDŁEM W FORMIE POZIOMYCH, RÓWNOLEGLE UŁOŻONYCH PASKÓW UMOŻLIWIA JĄCA RÓWNOMIERNE ROZPROWADZENIE MYDŁA.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4"/>
                <w:szCs w:val="14"/>
                <w:lang w:eastAsia="ja-JP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WYMIARY: 24-24,5 CM X17-17,5 CM (+/- 1,0 CM), WAGA POJEDYNCZEJ MYJKI 5,8-6,3 GR, GRUBOŚĆ MYJKI 3MM.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PAKOWANA PO 20 SZT.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u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PECJALNA MYJKA W FORMIE RĘKAWICY, ZWĘŻANA W NADGARSTKU, DOŁEM ZAOKRĄGLONA, O SZYBKIM DZIAŁANIU PRZEZNACZONA  DO CODZIENNEJ HIGIENY OSOBISTEJ CIAŁA. PRODUKT WYKONANY Z DWÓCH WARSTW WŁÓKIEN: MOLTON 120G NASĄCZONA MYDŁEM DERMATOLOGICZNYM O NEUTRALNYM PH 5,5 ORAZ MOLTON 100G ( BEZ MYDŁA). ROZMIAR 17CM X 24,5 CM.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4"/>
                <w:szCs w:val="14"/>
                <w:lang w:eastAsia="ja-JP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PAKOWANA PO 20 SZT.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Akapitzlist"/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Uwaga! Wykonawca może złożyć tylko jedną ofertę na asortyment 1A LUB 1B LUB 1C LUB 1D</w:t>
      </w:r>
    </w:p>
    <w:p>
      <w:pPr>
        <w:pStyle w:val="Akapitzlist"/>
        <w:ind w:left="0" w:hanging="0"/>
        <w:rPr>
          <w:rFonts w:ascii="Calibri" w:hAnsi="Calibri" w:cs="Calibri"/>
          <w:i/>
          <w:i/>
          <w:iCs/>
          <w:color w:val="424242"/>
          <w:w w:val="105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* - </w:t>
      </w:r>
      <w:r>
        <w:rPr>
          <w:rFonts w:cs="Calibri" w:ascii="Calibri" w:hAnsi="Calibri"/>
          <w:i/>
          <w:iCs/>
          <w:color w:val="2B2B2B"/>
          <w:w w:val="105"/>
          <w:sz w:val="14"/>
          <w:szCs w:val="14"/>
        </w:rPr>
        <w:t xml:space="preserve">Zamawiający dopuszcza inną </w:t>
      </w:r>
      <w:r>
        <w:rPr>
          <w:rFonts w:cs="Calibri" w:ascii="Calibri" w:hAnsi="Calibri"/>
          <w:i/>
          <w:iCs/>
          <w:color w:val="1A1A1A"/>
          <w:w w:val="105"/>
          <w:sz w:val="14"/>
          <w:szCs w:val="14"/>
        </w:rPr>
        <w:t xml:space="preserve">wielkość </w:t>
      </w:r>
      <w:r>
        <w:rPr>
          <w:rFonts w:cs="Calibri" w:ascii="Calibri" w:hAnsi="Calibri"/>
          <w:i/>
          <w:iCs/>
          <w:color w:val="2B2B2B"/>
          <w:w w:val="105"/>
          <w:sz w:val="14"/>
          <w:szCs w:val="14"/>
        </w:rPr>
        <w:t xml:space="preserve">najmniejszego opakowania, należy </w:t>
      </w:r>
      <w:r>
        <w:rPr>
          <w:rFonts w:cs="Calibri" w:ascii="Calibri" w:hAnsi="Calibri"/>
          <w:i/>
          <w:iCs/>
          <w:color w:val="1A1A1A"/>
          <w:w w:val="105"/>
          <w:sz w:val="14"/>
          <w:szCs w:val="14"/>
        </w:rPr>
        <w:t>prze lic</w:t>
      </w:r>
      <w:r>
        <w:rPr>
          <w:rFonts w:cs="Calibri" w:ascii="Calibri" w:hAnsi="Calibri"/>
          <w:i/>
          <w:iCs/>
          <w:color w:val="424242"/>
          <w:w w:val="105"/>
          <w:sz w:val="14"/>
          <w:szCs w:val="14"/>
        </w:rPr>
        <w:t>zyć odpo</w:t>
      </w:r>
      <w:r>
        <w:rPr>
          <w:rFonts w:cs="Calibri" w:ascii="Calibri" w:hAnsi="Calibri"/>
          <w:i/>
          <w:iCs/>
          <w:color w:val="1A1A1A"/>
          <w:w w:val="105"/>
          <w:sz w:val="14"/>
          <w:szCs w:val="14"/>
        </w:rPr>
        <w:t>wiednio ilo</w:t>
      </w:r>
      <w:r>
        <w:rPr>
          <w:rFonts w:cs="Calibri" w:ascii="Calibri" w:hAnsi="Calibri"/>
          <w:i/>
          <w:iCs/>
          <w:color w:val="424242"/>
          <w:w w:val="105"/>
          <w:sz w:val="14"/>
          <w:szCs w:val="14"/>
        </w:rPr>
        <w:t>ść opakowań</w:t>
      </w:r>
    </w:p>
    <w:p>
      <w:pPr>
        <w:pStyle w:val="Akapitzlist"/>
        <w:ind w:left="0" w:hanging="0"/>
        <w:rPr>
          <w:rFonts w:ascii="Calibri" w:hAnsi="Calibri" w:cs="Calibri"/>
          <w:i/>
          <w:i/>
          <w:iCs/>
          <w:color w:val="424242"/>
          <w:w w:val="105"/>
          <w:sz w:val="14"/>
          <w:szCs w:val="14"/>
        </w:rPr>
      </w:pPr>
      <w:r>
        <w:rPr>
          <w:rFonts w:cs="Calibri" w:ascii="Calibri" w:hAnsi="Calibri"/>
          <w:i/>
          <w:iCs/>
          <w:color w:val="424242"/>
          <w:w w:val="105"/>
          <w:sz w:val="14"/>
          <w:szCs w:val="14"/>
        </w:rPr>
      </w:r>
    </w:p>
    <w:p>
      <w:pPr>
        <w:pStyle w:val="Akapitzlist"/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danie nr 2 – Myjki do toalety pacjenta - suche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709"/>
        <w:gridCol w:w="567"/>
        <w:gridCol w:w="567"/>
        <w:gridCol w:w="850"/>
        <w:gridCol w:w="249"/>
        <w:gridCol w:w="885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loś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artość netto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at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roducent/  wszystkie nr-y katalog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odać najmniejsze opakowanie zbiorcz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YJKA DO MYCIA CIAŁA PACJENTA. SUCHA – BEZ ŚRODKA MYJĄCEGO, DO UŻYTKU SANITARNEGO, JEDNORAZOWEGO UŻYTKU – GOTOWA DO UŻYCIA OD RAZU PO WYJĘCIU Z OPAKOWANIA. ERGONOMICZNA BUDOWA ZAPOBIEGA ZSUNIĘCIU SIĘ Z RĘKI W TRAKCIE UŻYWANIA – ZWĘŻANA W NADGARSTKU.</w:t>
            </w:r>
          </w:p>
          <w:p>
            <w:pPr>
              <w:pStyle w:val="TableContents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ZGRZEWANA TERMICZNIE. WYKONANA Z DWÓCH WARSTW (PRZEDNIA: SYNTETYCZNE PODKŁADY WATOLINOWE 100% POLIESTER,  TYLNA: SYNTETYCZNE PODKŁADY</w:t>
            </w:r>
          </w:p>
          <w:p>
            <w:pPr>
              <w:pStyle w:val="TableParagraph"/>
              <w:kinsoku w:val="false"/>
              <w:overflowPunct w:val="false"/>
              <w:ind w:right="40" w:firstLine="6"/>
              <w:rPr>
                <w:rFonts w:ascii="Calibri" w:hAnsi="Calibri" w:cs="Calibri"/>
                <w:spacing w:val="-6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WATOLINOWE 100% POLIESTER) WYMIARY: 24X17 CM (+/- 0,5 CM), GRAMATURA 100G/M</w:t>
            </w: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2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, PAKOWANA PO 50 SZT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u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lineRule="auto" w:line="240" w:before="0" w:after="0"/>
              <w:rPr>
                <w:rFonts w:cs="Calibri"/>
                <w:sz w:val="14"/>
                <w:szCs w:val="14"/>
                <w:lang w:eastAsia="ja-JP"/>
              </w:rPr>
            </w:pPr>
            <w:r>
              <w:rPr>
                <w:rFonts w:cs="Calibri"/>
                <w:sz w:val="14"/>
                <w:szCs w:val="14"/>
              </w:rPr>
              <w:t>SUCHA RĘKAWICA O WYSOKIEJ CHŁONNOŚCI, PRZEZNACZONA DO CODZIENNEJ HIGIENY OSOBISTEJ CIAŁA. UNIWERSALNY ROZMIAR PRODUKT WYKONANY DELIKATNYCH SUROWCÓW TJ. MOLTON ( 30% WISKOZY I 70% POLIESTRU).-GRAMATURA 75G/M</w:t>
            </w:r>
            <w:r>
              <w:rPr>
                <w:rFonts w:cs="Calibri"/>
                <w:sz w:val="14"/>
                <w:szCs w:val="14"/>
                <w:vertAlign w:val="superscript"/>
              </w:rPr>
              <w:t>2</w:t>
            </w:r>
            <w:r>
              <w:rPr>
                <w:rFonts w:cs="Calibri"/>
                <w:sz w:val="14"/>
                <w:szCs w:val="14"/>
              </w:rPr>
              <w:t>. WYMIAR 15X23 CM PAKOWANA PO 50 SZT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u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UCHA RĘKAWICA O WYSOKIEJ CHŁONNOŚCI, PRZEZNACZONA DO CODZIENNEJ HIGIENY OSOBISTEJ CIAŁA. UNIWERSALNY ROZMIAR PRODUKT WYKONANY Z DWÓCH WARSTW WŁÓKNINY MOLTON 77G. KOLOR : BIAŁY, ROZMIAR: 16,5 CM X 24,5 cm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4"/>
                <w:szCs w:val="14"/>
                <w:lang w:eastAsia="ja-JP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KOWANA PO 50 SZT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u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>MYJKA SUCHA WYKONANA Z MIĘKKIEJ CHŁONNEJ WŁÓKNINY POLIESTROWO- WISKOZOWEJ PRZEZNACZONA DO MYCIA I PIELĘGNACJI CIAŁA PACJENTA, DŁ. 225MM (+/- 5MM), MASA 1 SZT. 5,0G (+/- 0,5G),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4"/>
                <w:szCs w:val="14"/>
                <w:lang w:eastAsia="ja-JP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KOWANA PO 50 SZT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u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ind w:right="207" w:firstLine="3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 xml:space="preserve">JEDNORAZOWA MYJKA DO HIGIENY CIAŁA W FORMIE RĘKAWICY. ZŁOŻONA Z WISKOZY 50 % I POLIESTRU 50%. WYMIARY: 16 CM X 23 CM, GRAMATURA NIE MNIEJ NIŻ 80 G/M2. TKANINA BARDZO MIĘKKA O WYJĄTKOWO DOBREJ CHŁONNOŚCI  I WYTRZYMAŁOŚCI. FAKTURA MYJKI Z TŁOCZENIEM. W CELU ZAPEWNIENIA DELIKATNOŚCI  ZSZYWANA SZWEM ULTRADŹWIĘKOWYM. KOLOR BIAŁY. </w:t>
            </w:r>
            <w:r>
              <w:rPr>
                <w:rFonts w:cs="Calibri" w:ascii="Calibri" w:hAnsi="Calibri"/>
                <w:sz w:val="14"/>
                <w:szCs w:val="14"/>
              </w:rPr>
              <w:t>PAKOWANA PO 50 SZT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u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ind w:right="207" w:firstLine="3"/>
              <w:rPr>
                <w:rFonts w:ascii="Calibri" w:hAnsi="Calibri" w:cs="Calibri"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Cs/>
                <w:sz w:val="14"/>
                <w:szCs w:val="14"/>
              </w:rPr>
              <w:t xml:space="preserve">MYJKI DO MYCIA CIAŁA PACJENTA W KSZTAŁCIE RĘKAWICY BEZ PALCÓW, WYKONANE Z MIĘKKIEJ I MOCNEJ TEKSTYLNOPODOBNEJ WŁÓKNINY TYPU MOLTON, BRZEGI ŁĄCZONE ULTRADŹWIĘKAMI, GRAMATURA MIN. 80 G/M2. ROZMIAR MIN. 16X23 CM. </w:t>
            </w:r>
            <w:r>
              <w:rPr>
                <w:rFonts w:cs="Calibri" w:ascii="Calibri" w:hAnsi="Calibri"/>
                <w:sz w:val="14"/>
                <w:szCs w:val="14"/>
              </w:rPr>
              <w:t>PAKOWANA PO 50 SZT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Uwaga! Wykonawca może złożyć tylko jedną ofertę na asortyment 2A LUB 2B LUB 2C LUB 2D lub 2E LUB 2F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14"/>
          <w:szCs w:val="14"/>
        </w:rPr>
        <w:t xml:space="preserve">* - </w:t>
      </w:r>
      <w:r>
        <w:rPr>
          <w:rFonts w:cs="Calibri" w:ascii="Calibri" w:hAnsi="Calibri"/>
          <w:i/>
          <w:iCs/>
          <w:color w:val="2B2B2B"/>
          <w:w w:val="105"/>
          <w:sz w:val="14"/>
          <w:szCs w:val="14"/>
        </w:rPr>
        <w:t xml:space="preserve">Zamawiający dopuszcza inną </w:t>
      </w:r>
      <w:r>
        <w:rPr>
          <w:rFonts w:cs="Calibri" w:ascii="Calibri" w:hAnsi="Calibri"/>
          <w:i/>
          <w:iCs/>
          <w:color w:val="1A1A1A"/>
          <w:w w:val="105"/>
          <w:sz w:val="14"/>
          <w:szCs w:val="14"/>
        </w:rPr>
        <w:t xml:space="preserve">wielkość </w:t>
      </w:r>
      <w:r>
        <w:rPr>
          <w:rFonts w:cs="Calibri" w:ascii="Calibri" w:hAnsi="Calibri"/>
          <w:i/>
          <w:iCs/>
          <w:color w:val="2B2B2B"/>
          <w:w w:val="105"/>
          <w:sz w:val="14"/>
          <w:szCs w:val="14"/>
        </w:rPr>
        <w:t xml:space="preserve">najmniejszego opakowania, należy </w:t>
      </w:r>
      <w:r>
        <w:rPr>
          <w:rFonts w:cs="Calibri" w:ascii="Calibri" w:hAnsi="Calibri"/>
          <w:i/>
          <w:iCs/>
          <w:color w:val="1A1A1A"/>
          <w:w w:val="105"/>
          <w:sz w:val="14"/>
          <w:szCs w:val="14"/>
        </w:rPr>
        <w:t>prze lic</w:t>
      </w:r>
      <w:r>
        <w:rPr>
          <w:rFonts w:cs="Calibri" w:ascii="Calibri" w:hAnsi="Calibri"/>
          <w:i/>
          <w:iCs/>
          <w:color w:val="424242"/>
          <w:w w:val="105"/>
          <w:sz w:val="14"/>
          <w:szCs w:val="14"/>
        </w:rPr>
        <w:t>zyć odpo</w:t>
      </w:r>
      <w:r>
        <w:rPr>
          <w:rFonts w:cs="Calibri" w:ascii="Calibri" w:hAnsi="Calibri"/>
          <w:i/>
          <w:iCs/>
          <w:color w:val="1A1A1A"/>
          <w:w w:val="105"/>
          <w:sz w:val="14"/>
          <w:szCs w:val="14"/>
        </w:rPr>
        <w:t>wiednio ilo</w:t>
      </w:r>
      <w:r>
        <w:rPr>
          <w:rFonts w:cs="Calibri" w:ascii="Calibri" w:hAnsi="Calibri"/>
          <w:i/>
          <w:iCs/>
          <w:color w:val="424242"/>
          <w:w w:val="105"/>
          <w:sz w:val="14"/>
          <w:szCs w:val="14"/>
        </w:rPr>
        <w:t>ść opakowań</w:t>
      </w:r>
    </w:p>
    <w:p>
      <w:pPr>
        <w:pStyle w:val="Normal"/>
        <w:ind w:left="720" w:hanging="0"/>
        <w:jc w:val="both"/>
        <w:rPr>
          <w:rFonts w:ascii="Calibri" w:hAnsi="Calibri" w:eastAsia="TimesNewRomanPSMT;Times New Roman" w:cs="Calibri"/>
          <w:color w:val="FF0000"/>
          <w:sz w:val="20"/>
          <w:szCs w:val="20"/>
          <w:lang w:eastAsia="ar-SA"/>
        </w:rPr>
      </w:pPr>
      <w:r>
        <w:rPr>
          <w:rFonts w:eastAsia="TimesNewRomanPSMT;Times New Roman" w:cs="Calibri" w:ascii="Calibri" w:hAnsi="Calibri"/>
          <w:color w:val="FF0000"/>
          <w:sz w:val="20"/>
          <w:szCs w:val="20"/>
          <w:lang w:eastAsia="ar-SA"/>
        </w:rPr>
        <w:t>”</w:t>
      </w:r>
      <w:r>
        <w:rPr>
          <w:rFonts w:eastAsia="Calibri" w:cs="Calibri" w:ascii="Calibri" w:hAnsi="Calibri"/>
          <w:color w:val="FF0000"/>
          <w:sz w:val="20"/>
          <w:szCs w:val="20"/>
          <w:lang w:eastAsia="ar-SA"/>
        </w:rPr>
        <w:t xml:space="preserve"> </w:t>
      </w:r>
      <w:r>
        <w:rPr>
          <w:rFonts w:eastAsia="TimesNewRomanPSMT;Times New Roman" w:cs="Calibri" w:ascii="Calibri" w:hAnsi="Calibri"/>
          <w:color w:val="FF0000"/>
          <w:sz w:val="20"/>
          <w:szCs w:val="20"/>
          <w:lang w:eastAsia="ar-SA"/>
        </w:rPr>
        <w:t xml:space="preserve">, </w:t>
      </w:r>
      <w:r>
        <w:br w:type="page"/>
      </w:r>
    </w:p>
    <w:p>
      <w:pPr>
        <w:pStyle w:val="Normal"/>
        <w:ind w:left="720" w:hanging="0"/>
        <w:jc w:val="both"/>
        <w:rPr>
          <w:rFonts w:ascii="Calibri" w:hAnsi="Calibri" w:eastAsia="TimesNewRomanPSMT;Times New Roman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NewRomanPSMT;Times New Roman" w:cs="Calibri" w:ascii="Calibri" w:hAnsi="Calibri"/>
          <w:b/>
          <w:bCs/>
          <w:sz w:val="20"/>
          <w:szCs w:val="20"/>
          <w:u w:val="single"/>
          <w:lang w:eastAsia="ar-SA"/>
        </w:rPr>
        <w:t xml:space="preserve">a w miejsce wykreślonego zapisu wprowadza nowy zapis o następującej treści: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TimesNewRomanPSMT;Times New Roman" w:cs="Calibri" w:ascii="Calibri" w:hAnsi="Calibri"/>
          <w:bCs/>
          <w:sz w:val="20"/>
          <w:szCs w:val="20"/>
          <w:lang w:eastAsia="ar-SA"/>
        </w:rPr>
        <w:t>„</w:t>
      </w:r>
      <w:r>
        <w:rPr>
          <w:rFonts w:cs="Calibri" w:ascii="Calibri" w:hAnsi="Calibri"/>
          <w:bCs/>
          <w:sz w:val="20"/>
          <w:szCs w:val="20"/>
        </w:rPr>
        <w:t>Zadanie nr 1 – Myjki do toalety pacjenta z mydłem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709"/>
        <w:gridCol w:w="567"/>
        <w:gridCol w:w="567"/>
        <w:gridCol w:w="850"/>
        <w:gridCol w:w="249"/>
        <w:gridCol w:w="885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oducent/  wszystkie nr-y katalog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odać najmniejsze opakowanie zbiorcz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YJKA DO MYCIA CIAŁA PACJENTA. NASĄCZONA MYDŁEM, DO UŻYTKU SANITARNEGO, JEDNORAZOWEGO UŻYTKU- GOTOWA DO UŻYCIA OD RAZU PO WYJĘCIU Z OPAKOWANIA. UWALNIAJĄCA HIGIENICZNE WŁAŚCIWOŚCI PRZY KONTAKCIE Z NIEWIELKĄ ILOŚCIĄ WODY. ERGONOMICZNA BUDOWA ZAPOBIEGAJĄCA ZSUNIĘCIU SIĘ Z RĘKI W TRAKCIE UŻYWANIA- ZWĘŻANA W NADGARSTKU. ZGRZEWANA TERMICZNIE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SKŁAD: WYKONANA Z DWÓCH WARSTW (PRZEDNIA: PODKŁADY WATOLINOWE + ŚRODEK MYJĄCY O NEUTRALNYM PH 5.5; TYLNA: PODKŁADY WATOLINOWE). WYMIARY: 24X17 CM (+/- 0,5CM). WYKONANA Z WŁÓKNINY 100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. DOSTĘPA MYJKA TRADYCYJNA ORAZ MYJKA PODFOLIOWANA </w:t>
            </w:r>
            <w:r>
              <w:rPr>
                <w:i/>
                <w:iCs/>
                <w:sz w:val="18"/>
                <w:szCs w:val="18"/>
              </w:rPr>
              <w:t>PAKOWANA PO 20 SZT.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CJALNA MYJKA W FORMIE RĘKAWICY, ZWĘŻANA W NADGARSTKU, DOŁEM ZAOKRĄGLONA, O SZYBKIM DZIAŁANIU, PRZEZNACZONA DO CODZIENNEJ HIGIENY OSOBISTEJ CIAŁA. WYKONANA Z DWÓCH WARSTW (MIĘKKICH WŁÓKIEN POLIESTRU O GRAMATURZE 80G/M2 ORAZ 40G/M2),</w:t>
            </w:r>
          </w:p>
          <w:p>
            <w:pPr>
              <w:pStyle w:val="TableContents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KKO POŁĄCZONYCH W OPARCIU O SYSTEM ULTRADŹWIĘKÓW, BEZ UŻYCIA ŚRODKÓW CHEMICZNYCH, LATEKSU CZY ORMALDEHYDU.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ĘKAWICA NASĄCZONA MYDŁEM DERMATOLOGICZNYM O NEUTRALNYM PH 5,5. WYMIAR 16CMX23CM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AKOWANA PO 20 SZT.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YJKA W FORMIE RĘKAWICY, DO MYCIA CIAŁA PACJENTA- JEDNOSTRONNIE</w:t>
            </w:r>
          </w:p>
          <w:p>
            <w:pPr>
              <w:pStyle w:val="TableContents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PREGNOWANA MYDŁEM O NEUTRALNYM PH 5,5,  JEDNORAZOWEGO UŻYTKU GOTOWA DO UŻYCIA PO AKTYWACJI WODĄ, ZGRZEWANA TERMICZNIE. </w:t>
            </w:r>
          </w:p>
          <w:p>
            <w:pPr>
              <w:pStyle w:val="TableContents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POALERGICZNA, WYKONANA Z JEDNEJ STRONY Z TKANINY BAWEŁNIANEJ ( BIAŁO-NIEBIESKIE PASKI DWUSTRONNIE DRAPANEJ, IMPREGNOWANEJ MYDŁEM, PODFOLIOWANEJ WEWNĘTRZNIE), Z DRUGIEJ STRONY Z WŁÓKNINY PODFOLIOWANEJ WEWNĘTRZNIE IMPREGNACJA MYDŁEM W FORMIE POZIOMYCH, RÓWNOLEGLE UŁOŻONYCH PASKÓW UMOŻLIWIA JĄCA RÓWNOMIERNE ROZPROWADZENIE MYDŁA.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ARY: 24-24,5 CM X17-17,5 CM (+/- 1,0 CM), WAGA POJEDYNCZEJ MYJKI 5,8-6,3 GR, GRUBOŚĆ MYJKI 3MM.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AKOWANA PO 20 SZT.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CJALNA MYJKA W FORMIE RĘKAWICY, ZWĘŻANA W NADGARSTKU, DOŁEM ZAOKRĄGLONA, O SZYBKIM DZIAŁANIU PRZEZNACZONA  DO CODZIENNEJ HIGIENY OSOBISTEJ CIAŁA. PRODUKT WYKONANY Z DWÓCH WARSTW WŁÓKIEN: MOLTON 120G NASĄCZONA MYDŁEM DERMATOLOGICZNYM O NEUTRALNYM PH 5,5 ORAZ MOLTON 100G ( BEZ MYDŁA). ROZMIAR 17CM X 24,5 CM.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AKOWANA PO 20 SZT.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YJKA W FORMIE RĘKAWICY, ZWĘŻANA W NADGARSTKU, DOŁEM ZAOKRĄGLONA, O SZYBKIM DZIAŁANIU, PRZEZNACZONA DO CODZIENNEJ HIGIENY OSOBISTEJ CIAŁA. WYKONANA Z WŁÓKNINY POLIESTROWEJ  O</w:t>
              <w:br/>
              <w:t xml:space="preserve">GRAMATURZE 80G/M2 PO OBU STRONACH, LEKKO POŁĄCZONYCH W OPARCIU O SYSTEM ULTRADŹWIĘKÓW, BEZ UŻYCIA ŚRODKÓW CHEMICZNYCH, LATEKSU CZY FORMALDEHYDU. RĘKAWICA NASĄCZONA MYDŁEM DERMATOLOGICZNYM O NEUTRALNYM PH 5,5. WYMIAR 17CMX25CM </w:t>
            </w:r>
            <w:r>
              <w:rPr>
                <w:rFonts w:cs="Calibri"/>
                <w:i/>
                <w:iCs/>
                <w:sz w:val="18"/>
                <w:szCs w:val="18"/>
              </w:rPr>
              <w:t>PAKOWANA PO 20 SZT.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WUWARSTWOWA JEDNORAZOWA MYJKA DO MYCIA CIAŁA W FORMIE PÓŁOKRĄGŁEJ RĘKAWICY, NASĄCZONA JEDNOSTRONNIE ŚRODKAMI MYJĄCYMI O NEUTRALNYM PH 5,5, WYKONANA Z JEDNEJ STRONY (CZĘŚCI MYJĄCEJ) Z POLIESTRU, Z DRUGIEJ STRONY Z WŁÓKNINY. OBIE WARSTWY MYJKI NIEPODFOLIOWANE. ROZMIAR 14 CM X 20 CM, GRAMATURA 90G/M2, NIEZWĘŻANA W NADGARSTKU, SZEW TRADYCYJNY,  PAKOWANA A’10SZT 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WUWARSTWOWA, JEDNORAZOWA MYJKA DO MYCIA CIAŁA W FORMIE PROSTOKĄTNEJ RĘKAWICY NASĄCZONA OBUSTRONNIE ŚRODKAMI MYJĄCYMI O NEUTRALNYM PH 5,5, WYKONANĄ W 100% Z WŁÓKIEN POLIESTROWYCH. OBIE WARSTWY MYJKI NIEPODFOLIOWANE. ROZMIAR 15CM X 22CM, GRAMATURA 60G/M2.SZEW TERMICZNY, NIEZWĘŻANA W NADGARSTKU, PAKOWANA A’12SZT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  <w:t>Uwaga! Wykonawca może złożyć tylko jedną ofertę na asortyment 1A LUB 1B LUB 1C LUB 1D LUB 1E LUB 1F LUB 1G</w:t>
      </w:r>
    </w:p>
    <w:p>
      <w:pPr>
        <w:pStyle w:val="Akapitzlist"/>
        <w:ind w:left="0" w:hanging="0"/>
        <w:rPr>
          <w:i/>
          <w:i/>
          <w:iCs/>
          <w:color w:val="424242"/>
          <w:w w:val="105"/>
          <w:sz w:val="18"/>
          <w:szCs w:val="18"/>
        </w:rPr>
      </w:pPr>
      <w:r>
        <w:rPr>
          <w:sz w:val="18"/>
          <w:szCs w:val="18"/>
        </w:rPr>
        <w:t xml:space="preserve">* - </w:t>
      </w:r>
      <w:r>
        <w:rPr>
          <w:i/>
          <w:iCs/>
          <w:color w:val="2B2B2B"/>
          <w:w w:val="105"/>
          <w:sz w:val="18"/>
          <w:szCs w:val="18"/>
        </w:rPr>
        <w:t xml:space="preserve">Zamawiający dopuszcza inną </w:t>
      </w:r>
      <w:r>
        <w:rPr>
          <w:i/>
          <w:iCs/>
          <w:color w:val="1A1A1A"/>
          <w:w w:val="105"/>
          <w:sz w:val="18"/>
          <w:szCs w:val="18"/>
        </w:rPr>
        <w:t xml:space="preserve">wielkość </w:t>
      </w:r>
      <w:r>
        <w:rPr>
          <w:i/>
          <w:iCs/>
          <w:color w:val="2B2B2B"/>
          <w:w w:val="105"/>
          <w:sz w:val="18"/>
          <w:szCs w:val="18"/>
        </w:rPr>
        <w:t xml:space="preserve">najmniejszego opakowania, należy </w:t>
      </w:r>
      <w:r>
        <w:rPr>
          <w:i/>
          <w:iCs/>
          <w:color w:val="1A1A1A"/>
          <w:w w:val="105"/>
          <w:sz w:val="18"/>
          <w:szCs w:val="18"/>
        </w:rPr>
        <w:t>prze lic</w:t>
      </w:r>
      <w:r>
        <w:rPr>
          <w:i/>
          <w:iCs/>
          <w:color w:val="424242"/>
          <w:w w:val="105"/>
          <w:sz w:val="18"/>
          <w:szCs w:val="18"/>
        </w:rPr>
        <w:t>zyć odpo</w:t>
      </w:r>
      <w:r>
        <w:rPr>
          <w:i/>
          <w:iCs/>
          <w:color w:val="1A1A1A"/>
          <w:w w:val="105"/>
          <w:sz w:val="18"/>
          <w:szCs w:val="18"/>
        </w:rPr>
        <w:t>wiednio ilo</w:t>
      </w:r>
      <w:r>
        <w:rPr>
          <w:i/>
          <w:iCs/>
          <w:color w:val="424242"/>
          <w:w w:val="105"/>
          <w:sz w:val="18"/>
          <w:szCs w:val="18"/>
        </w:rPr>
        <w:t>ść opakowań</w:t>
      </w:r>
    </w:p>
    <w:p>
      <w:pPr>
        <w:pStyle w:val="Akapitzlist"/>
        <w:ind w:left="0" w:hanging="0"/>
        <w:rPr>
          <w:i/>
          <w:i/>
          <w:iCs/>
          <w:color w:val="424242"/>
          <w:w w:val="105"/>
          <w:sz w:val="16"/>
          <w:szCs w:val="16"/>
        </w:rPr>
      </w:pPr>
      <w:r>
        <w:rPr>
          <w:i/>
          <w:iCs/>
          <w:color w:val="424242"/>
          <w:w w:val="105"/>
          <w:sz w:val="16"/>
          <w:szCs w:val="16"/>
        </w:rPr>
      </w:r>
    </w:p>
    <w:p>
      <w:pPr>
        <w:pStyle w:val="Akapitzlist"/>
        <w:ind w:left="0" w:hanging="0"/>
        <w:rPr>
          <w:i/>
          <w:i/>
          <w:iCs/>
          <w:color w:val="424242"/>
          <w:w w:val="105"/>
          <w:sz w:val="20"/>
          <w:szCs w:val="20"/>
        </w:rPr>
      </w:pPr>
      <w:r>
        <w:rPr>
          <w:i/>
          <w:iCs/>
          <w:color w:val="424242"/>
          <w:w w:val="105"/>
          <w:sz w:val="20"/>
          <w:szCs w:val="20"/>
        </w:rPr>
      </w:r>
      <w:r>
        <w:br w:type="page"/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nr 2 – Myjki do toalety pacjenta - suche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709"/>
        <w:gridCol w:w="567"/>
        <w:gridCol w:w="567"/>
        <w:gridCol w:w="850"/>
        <w:gridCol w:w="249"/>
        <w:gridCol w:w="885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oducent/  wszystkie nr-y katalog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odać najmniejsze opakowanie zbiorcz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YJKA DO MYCIA CIAŁA PACJENTA. SUCHA – BEZ ŚRODKA MYJĄCEGO, DO UŻYTKU SANITARNEGO, JEDNORAZOWEGO UŻYTKU – GOTOWA DO UŻYCIA OD RAZU PO WYJĘCIU Z OPAKOWANIA. ERGONOMICZNA BUDOWA ZAPOBIEGA ZSUNIĘCIU SIĘ Z RĘKI W TRAKCIE UŻYWANIA – ZWĘŻANA W NADGARSTKU.</w:t>
            </w:r>
          </w:p>
          <w:p>
            <w:pPr>
              <w:pStyle w:val="TableContents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GRZEWANA TERMICZNIE. WYKONANA Z DWÓCH WARSTW (PRZEDNIA: SYNTETYCZNE PODKŁADY WATOLINOWE 100% POLIESTER,  TYLNA: SYNTETYCZNE PODKŁADY</w:t>
            </w:r>
          </w:p>
          <w:p>
            <w:pPr>
              <w:pStyle w:val="TableParagraph"/>
              <w:kinsoku w:val="false"/>
              <w:overflowPunct w:val="false"/>
              <w:ind w:right="40" w:firstLine="6"/>
              <w:rPr>
                <w:rFonts w:ascii="Calibri" w:hAnsi="Calibri" w:cs="Calibri"/>
                <w:spacing w:val="-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ATOLINOWE 100% POLIESTER) WYMIARY: 24X17 CM (+/- 0,5 CM), GRAMATURA 100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, PAKOWANA PO 50 SZT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lineRule="auto" w:line="240" w:before="0" w:after="0"/>
              <w:rPr>
                <w:rFonts w:cs="Calibri"/>
                <w:sz w:val="18"/>
                <w:szCs w:val="18"/>
                <w:lang w:eastAsia="ja-JP"/>
              </w:rPr>
            </w:pPr>
            <w:r>
              <w:rPr>
                <w:rFonts w:cs="Calibri"/>
                <w:sz w:val="18"/>
                <w:szCs w:val="18"/>
              </w:rPr>
              <w:t>SUCHA RĘKAWICA O WYSOKIEJ CHŁONNOŚCI, PRZEZNACZONA DO CODZIENNEJ HIGIENY OSOBISTEJ CIAŁA. UNIWERSALNY ROZMIAR PRODUKT WYKONANY DELIKATNYCH SUROWCÓW TJ. MOLTON ( 30% WISKOZY I 70% POLIESTRU).-GRAMATURA 75G/M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/>
                <w:sz w:val="18"/>
                <w:szCs w:val="18"/>
              </w:rPr>
              <w:t>. WYMIAR 15X23 CM PAKOWANA PO 50 SZT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CHA RĘKAWICA O WYSOKIEJ CHŁONNOŚCI, PRZEZNACZONA DO CODZIENNEJ HIGIENY OSOBISTEJ CIAŁA. UNIWERSALNY ROZMIAR PRODUKT WYKONANY Z DWÓCH WARSTW WŁÓKNINY MOLTON 77G. KOLOR : BIAŁY, ROZMIAR: 16,5 CM X 24,5</w:t>
            </w:r>
            <w:r>
              <w:rPr>
                <w:sz w:val="18"/>
                <w:szCs w:val="18"/>
              </w:rPr>
              <w:t xml:space="preserve"> cm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OWANA PO 50 SZT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MYJKA SUCHA WYKONANA Z MIĘKKIEJ CHŁONNEJ WŁÓKNINY POLIESTROWO- WISKOZOWEJ PRZEZNACZONA DO MYCIA I PIELĘGNACJI CIAŁA PACJENTA, DŁ. 225MM (+/- 5MM), MASA 1 SZT. 5,0G (+/- 0,5G),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KOWANA PO 50 SZT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ind w:right="207" w:firstLine="3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JEDNORAZOWA MYJKA DO HIGIENY CIAŁA W FORMIE RĘKAWICY. ZŁOŻONA Z WISKOZY 50 % I POLIESTRU 50%. WYMIARY: 16 CM X 23 CM, GRAMATURA NIE MNIEJ NIŻ 80 G/M2. TKANINA BARDZO MIĘKKA O WYJĄTKOWO DOBREJ CHŁONNOŚCI  I WYTRZYMAŁOŚCI. FAKTURA MYJKI Z TŁOCZENIEM. W CELU ZAPEWNIENIA DELIKATNOŚCI  ZSZYWANA SZWEM ULTRADŹWIĘKOWYM. KOLOR BIAŁY. </w:t>
            </w:r>
            <w:r>
              <w:rPr>
                <w:rFonts w:cs="Calibri" w:ascii="Calibri" w:hAnsi="Calibri"/>
                <w:sz w:val="18"/>
                <w:szCs w:val="18"/>
              </w:rPr>
              <w:t>PAKOWANA PO 50 SZT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ind w:right="207" w:firstLine="3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MYJKI DO MYCIA CIAŁA PACJENTA W KSZTAŁCIE RĘKAWICY BEZ PALCÓW, WYKONANE Z MIĘKKIEJ I MOCNEJ TEKSTYLNOPODOBNEJ WŁÓKNINY TYPU MOLTON, BRZEGI ŁĄCZONE ULTRADŹWIĘKAMI, GRAMATURA MIN. 80 G/M2. ROZMIAR MIN. 16X23 CM. </w:t>
            </w:r>
            <w:r>
              <w:rPr>
                <w:rFonts w:cs="Calibri" w:ascii="Calibri" w:hAnsi="Calibri"/>
                <w:sz w:val="18"/>
                <w:szCs w:val="18"/>
              </w:rPr>
              <w:t>PAKOWANA PO 50 SZT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ind w:right="207" w:firstLine="3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JKA SUCHA WYKONANA Z MIĘKKIEJ CHŁONNEJ WŁÓKNINY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POLIPROPYLENOWO-CELULOZOWEJ, Z PRZEWAGĄ CELULOZY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ZEZNACZONA DO MYCIA I PIELĘGNACJI CIAŁA PACJENTA, DŁ. 225MM (+/-5MM), MASA 1 SZT. 5,0G (+/- 0,5G),PAKOWANA PO 50 SZT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ind w:right="207" w:firstLine="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RAZOWA SUCHA MYJKA DO MYCIA CIAŁA PACJENTA, W FORMIE PROSTOKĄTA WYKONANA Z MIĘKKIEGO DELIKATNEGO MATERIAŁU (CELULOZA AIRLAID) O GRAMATURZE 60G/M2, ROZMIAR 16CMX22CM. ODPORNA NA ROZRYWANIE. OPAKOWANIE A'50SZT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  <w:t>Uwaga! Wykonawca może złożyć tylko jedną ofertę na asortyment 2A LUB 2B LUB 2C LUB 2D lub 2E LUB 2F LUB 2G LUB 2H</w:t>
      </w:r>
    </w:p>
    <w:p>
      <w:pPr>
        <w:pStyle w:val="Akapitzlist"/>
        <w:ind w:left="0" w:hanging="0"/>
        <w:rPr/>
      </w:pPr>
      <w:r>
        <w:rPr>
          <w:sz w:val="18"/>
          <w:szCs w:val="18"/>
        </w:rPr>
        <w:t xml:space="preserve">* - </w:t>
      </w:r>
      <w:r>
        <w:rPr>
          <w:i/>
          <w:iCs/>
          <w:color w:val="2B2B2B"/>
          <w:w w:val="105"/>
          <w:sz w:val="18"/>
          <w:szCs w:val="18"/>
        </w:rPr>
        <w:t xml:space="preserve">Zamawiający dopuszcza inną </w:t>
      </w:r>
      <w:r>
        <w:rPr>
          <w:i/>
          <w:iCs/>
          <w:color w:val="1A1A1A"/>
          <w:w w:val="105"/>
          <w:sz w:val="18"/>
          <w:szCs w:val="18"/>
        </w:rPr>
        <w:t xml:space="preserve">wielkość </w:t>
      </w:r>
      <w:r>
        <w:rPr>
          <w:i/>
          <w:iCs/>
          <w:color w:val="2B2B2B"/>
          <w:w w:val="105"/>
          <w:sz w:val="18"/>
          <w:szCs w:val="18"/>
        </w:rPr>
        <w:t xml:space="preserve">najmniejszego opakowania, należy </w:t>
      </w:r>
      <w:r>
        <w:rPr>
          <w:i/>
          <w:iCs/>
          <w:color w:val="1A1A1A"/>
          <w:w w:val="105"/>
          <w:sz w:val="18"/>
          <w:szCs w:val="18"/>
        </w:rPr>
        <w:t>prze lic</w:t>
      </w:r>
      <w:r>
        <w:rPr>
          <w:i/>
          <w:iCs/>
          <w:color w:val="424242"/>
          <w:w w:val="105"/>
          <w:sz w:val="18"/>
          <w:szCs w:val="18"/>
        </w:rPr>
        <w:t>zyć odpo</w:t>
      </w:r>
      <w:r>
        <w:rPr>
          <w:i/>
          <w:iCs/>
          <w:color w:val="1A1A1A"/>
          <w:w w:val="105"/>
          <w:sz w:val="18"/>
          <w:szCs w:val="18"/>
        </w:rPr>
        <w:t>wiednio ilo</w:t>
      </w:r>
      <w:r>
        <w:rPr>
          <w:i/>
          <w:iCs/>
          <w:color w:val="424242"/>
          <w:w w:val="105"/>
          <w:sz w:val="18"/>
          <w:szCs w:val="18"/>
        </w:rPr>
        <w:t>ść opakowań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eastAsia="TimesNewRomanPSMT;Times New Roman" w:cs="Calibri"/>
          <w:i/>
          <w:i/>
          <w:iCs/>
          <w:color w:val="FF0000"/>
          <w:w w:val="105"/>
          <w:sz w:val="20"/>
          <w:szCs w:val="20"/>
          <w:lang w:eastAsia="ar-SA"/>
        </w:rPr>
      </w:pPr>
      <w:r>
        <w:rPr>
          <w:rFonts w:eastAsia="TimesNewRomanPSMT;Times New Roman" w:cs="Calibri" w:ascii="Calibri" w:hAnsi="Calibri"/>
          <w:i/>
          <w:iCs/>
          <w:color w:val="FF0000"/>
          <w:w w:val="105"/>
          <w:sz w:val="20"/>
          <w:szCs w:val="20"/>
          <w:lang w:eastAsia="ar-SA"/>
        </w:rPr>
      </w:r>
    </w:p>
    <w:p>
      <w:pPr>
        <w:pStyle w:val="Normal"/>
        <w:ind w:left="720" w:hanging="0"/>
        <w:jc w:val="both"/>
        <w:rPr>
          <w:rFonts w:ascii="Calibri" w:hAnsi="Calibri" w:eastAsia="TimesNewRomanPSMT;Times New Roman" w:cs="Calibri"/>
          <w:sz w:val="20"/>
          <w:szCs w:val="20"/>
          <w:lang w:eastAsia="ar-SA"/>
        </w:rPr>
      </w:pPr>
      <w:r>
        <w:rPr>
          <w:rFonts w:eastAsia="TimesNewRomanPSMT;Times New Roman" w:cs="Calibri" w:ascii="Calibri" w:hAnsi="Calibri"/>
          <w:sz w:val="20"/>
          <w:szCs w:val="20"/>
          <w:lang w:eastAsia="ar-SA"/>
        </w:rPr>
        <w:t>”</w:t>
      </w:r>
      <w:r>
        <w:rPr>
          <w:rFonts w:eastAsia="TimesNewRomanPSMT;Times New Roman"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rFonts w:ascii="Calibri" w:hAnsi="Calibri" w:eastAsia="TimesNewRomanPSMT;Times New Roman" w:cs="Calibri"/>
          <w:sz w:val="20"/>
          <w:szCs w:val="20"/>
          <w:lang w:eastAsia="ar-SA"/>
        </w:rPr>
      </w:pPr>
      <w:r>
        <w:rPr>
          <w:rFonts w:eastAsia="TimesNewRomanPSMT;Times New Roman"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zostałe warunki siwz nie ulegają zmia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nia 14.10.2019 r. odpowiedzi na pytania i modyfikację siwz zamieszczono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ed.torun.pl</w:t>
        </w:r>
      </w:hyperlink>
    </w:p>
    <w:sectPr>
      <w:footerReference w:type="default" r:id="rId3"/>
      <w:type w:val="nextPage"/>
      <w:pgSz w:w="11906" w:h="16838"/>
      <w:pgMar w:left="1021" w:right="1021" w:gutter="0" w:header="0" w:top="851" w:footer="2029" w:bottom="20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Web">
    <w:altName w:val="Corbel"/>
    <w:charset w:val="ee"/>
    <w:family w:val="swiss"/>
    <w:pitch w:val="variable"/>
  </w:font>
  <w:font w:name="Calibri">
    <w:charset w:val="ee"/>
    <w:family w:val="swiss"/>
    <w:pitch w:val="variable"/>
  </w:font>
  <w:font w:name="Myriad Pro Light">
    <w:altName w:val="Segoe U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Web;Corbel" w:hAnsi="Myriad Web;Corbel" w:cs="Myriad Web;Corbel"/>
        <w:color w:val="2C59B2"/>
        <w:sz w:val="6"/>
        <w:szCs w:val="10"/>
        <w:lang w:val="en-US" w:eastAsia="en-US"/>
      </w:rPr>
    </w:pPr>
    <w:r>
      <w:rPr>
        <w:rFonts w:cs="Myriad Web;Corbel" w:ascii="Myriad Web;Corbel" w:hAnsi="Myriad Web;Corbel"/>
        <w:color w:val="2C59B2"/>
        <w:sz w:val="6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32250</wp:posOffset>
              </wp:positionH>
              <wp:positionV relativeFrom="paragraph">
                <wp:posOffset>396240</wp:posOffset>
              </wp:positionV>
              <wp:extent cx="1129665" cy="487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567" w:leader="none"/>
                            </w:tabs>
                            <w:rPr>
                              <w:rFonts w:ascii="Myriad Pro Light;Segoe UI Light" w:hAnsi="Myriad Pro Light;Segoe UI Light" w:cs="Arial"/>
                              <w:color w:val="0077BD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Myriad Pro Light;Segoe UI Light" w:hAnsi="Myriad Pro Light;Segoe UI Light"/>
                              <w:color w:val="0077BD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38.35pt;mso-wrap-distance-left:9.05pt;mso-wrap-distance-right:9.05pt;mso-wrap-distance-top:0pt;mso-wrap-distance-bottom:0pt;margin-top:31.2pt;mso-position-vertical-relative:text;margin-left:31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708"/>
                        <w:tab w:val="left" w:pos="567" w:leader="none"/>
                      </w:tabs>
                      <w:rPr>
                        <w:rFonts w:ascii="Myriad Pro Light;Segoe UI Light" w:hAnsi="Myriad Pro Light;Segoe UI Light" w:cs="Arial"/>
                        <w:color w:val="0077BD"/>
                        <w:sz w:val="13"/>
                        <w:szCs w:val="13"/>
                      </w:rPr>
                    </w:pPr>
                    <w:r>
                      <w:rPr>
                        <w:rFonts w:cs="Arial" w:ascii="Myriad Pro Light;Segoe UI Light" w:hAnsi="Myriad Pro Light;Segoe UI Light"/>
                        <w:color w:val="0077BD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85725</wp:posOffset>
              </wp:positionH>
              <wp:positionV relativeFrom="paragraph">
                <wp:posOffset>396240</wp:posOffset>
              </wp:positionV>
              <wp:extent cx="1361440" cy="2209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 Light;Segoe UI Light" w:hAnsi="Myriad Pro Light;Segoe UI Light" w:cs="Myriad Pro Light;Segoe UI Light"/>
                              <w:color w:val="0077BD"/>
                              <w:spacing w:val="3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 Light;Segoe UI Light" w:ascii="Myriad Pro Light;Segoe UI Light" w:hAnsi="Myriad Pro Light;Segoe UI Light"/>
                              <w:color w:val="0077BD"/>
                              <w:spacing w:val="3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7.4pt;mso-wrap-distance-left:9.05pt;mso-wrap-distance-right:9.05pt;mso-wrap-distance-top:0pt;mso-wrap-distance-bottom:0pt;margin-top:31.2pt;mso-position-vertical-relative:text;margin-left:-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yriad Pro Light;Segoe UI Light" w:hAnsi="Myriad Pro Light;Segoe UI Light" w:cs="Myriad Pro Light;Segoe UI Light"/>
                        <w:color w:val="0077BD"/>
                        <w:spacing w:val="30"/>
                        <w:sz w:val="16"/>
                        <w:szCs w:val="16"/>
                      </w:rPr>
                    </w:pPr>
                    <w:r>
                      <w:rPr>
                        <w:rFonts w:cs="Myriad Pro Light;Segoe UI Light" w:ascii="Myriad Pro Light;Segoe UI Light" w:hAnsi="Myriad Pro Light;Segoe UI Light"/>
                        <w:color w:val="0077BD"/>
                        <w:spacing w:val="3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RYS">
    <w:name w:val="ZARYS"/>
    <w:basedOn w:val="Header"/>
    <w:next w:val="Tekstpodstawowyzwciciem"/>
    <w:qFormat/>
    <w:pPr>
      <w:ind w:left="4536" w:hanging="0"/>
    </w:pPr>
    <w:rPr>
      <w:rFonts w:ascii="Myriad Web;Corbel" w:hAnsi="Myriad Web;Corbel" w:cs="Myriad Web;Corbel"/>
    </w:rPr>
  </w:style>
  <w:style w:type="paragraph" w:styleId="Zarys1">
    <w:name w:val="Zarys"/>
    <w:basedOn w:val="Normal"/>
    <w:qFormat/>
    <w:pPr>
      <w:ind w:left="5664" w:hanging="0"/>
      <w:jc w:val="right"/>
    </w:pPr>
    <w:rPr>
      <w:rFonts w:ascii="Myriad Web;Corbel" w:hAnsi="Myriad Web;Corbel" w:cs="Myriad Web;Corbe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toru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334948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5:00Z</dcterms:created>
  <dc:creator>kduk</dc:creator>
  <dc:description/>
  <cp:keywords/>
  <dc:language>en-US</dc:language>
  <cp:lastModifiedBy>Anna Wiczanowska</cp:lastModifiedBy>
  <cp:lastPrinted>2019-10-14T12:19:00Z</cp:lastPrinted>
  <dcterms:modified xsi:type="dcterms:W3CDTF">2019-10-14T10:19:00Z</dcterms:modified>
  <cp:revision>18</cp:revision>
  <dc:subject/>
  <dc:title>G</dc:title>
</cp:coreProperties>
</file>